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Ceztfont17"/>
          <w:rFonts w:ascii="Verdana" w:hAnsi="Verdana" w:cs="Verdana"/>
          <w:b/>
          <w:b/>
          <w:bCs/>
          <w:color w:val="00693F"/>
          <w:sz w:val="19"/>
          <w:szCs w:val="19"/>
        </w:rPr>
      </w:pPr>
      <w:r>
        <w:rPr>
          <w:rFonts w:cs="Verdana" w:ascii="Verdana" w:hAnsi="Verdana"/>
          <w:b/>
          <w:bCs/>
          <w:color w:val="00693F"/>
          <w:sz w:val="19"/>
          <w:szCs w:val="19"/>
        </w:rPr>
        <w:t>Metas Enccla 2007</w:t>
      </w:r>
    </w:p>
    <w:p>
      <w:pPr>
        <w:pStyle w:val="NormalWeb"/>
        <w:rPr/>
      </w:pPr>
      <w:r>
        <w:rPr>
          <w:rFonts w:cs="Verdana" w:ascii="Verdana" w:hAnsi="Verdana"/>
          <w:color w:val="666666"/>
          <w:sz w:val="19"/>
          <w:szCs w:val="19"/>
        </w:rPr>
        <w:t>Metas Enccla 2007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1 </w:t>
        <w:br/>
        <w:t>Elaborar anteprojeto de lei para uniformizar e acelerar a comunicação, pelos órgãos de fiscalização e controle da Administração Pública, de indícios de ilícitos aos órgãos de investigação, inteligência e persecução penal.</w:t>
        <w:br/>
        <w:t xml:space="preserve">Órgão Responsável: SAL </w:t>
        <w:br/>
        <w:t>Prazo: 30/06/2007</w:t>
        <w:br/>
        <w:t>Órgãos Envolvidos: MPF, DPF, CNPG, BACEN, SRF, TCU, AJUFE, AGU, CGU, COAF, CVM,SENASP, ABIN, CJF, GSI, PGFN, GNCOC, MPS, SPC, ANATEL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2 </w:t>
        <w:br/>
        <w:t>Elaborar anteprojeto de lei para aperfeiçoar a troca de informações sigilosas entre órgãos e entidades públicos de controle, prevenção e combate à corrupção e à lavagem de dinheiro e de recuperação de ativos.</w:t>
        <w:br/>
        <w:t xml:space="preserve">Órgão Responsável: SAL </w:t>
        <w:br/>
        <w:t>Prazo: 30/06/2007</w:t>
        <w:br/>
        <w:t xml:space="preserve">Órgãos Envolvidos: MPF, DPF, CNPG, BACEN, SRF, TCU, AJUFE, AGU, CGU, COAF, CVM, SENASP, ABIN, CJF, GSI, PGFN, GNCOC, MPS, SPC, ANATEL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3 </w:t>
        <w:br/>
        <w:t>Regulamentar a obrigação de reportar operações suspeitas relacionadas a terrorismo e seu financiamento.</w:t>
        <w:br/>
        <w:t xml:space="preserve">Órgãos Responsáveis: CVM, SUSEP, SPC, COAF </w:t>
        <w:br/>
        <w:t>Prazo: 30/09/2007</w:t>
        <w:br/>
        <w:t>Órgãos Envolvidos GSI, ABIN, DPF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4 </w:t>
        <w:br/>
        <w:t>Consolidar legislação vigente e elaborar anteprojeto de lei para regulamentar a ampliação da fiscalização e controle das origens e aplicações de recursos das entidades sem fins lucrativos, buscando a transparência e o atendimento à Recomendação Especial VIII do GAFI.</w:t>
        <w:br/>
        <w:t xml:space="preserve">Órgão Responsável: DEJUS </w:t>
        <w:br/>
        <w:t>Prazo: 30/09/2007</w:t>
        <w:br/>
        <w:t>Órgãos Envolvidos: TCU, CGU, MPOG, SRP, SRF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5 </w:t>
        <w:br/>
        <w:t>Promover treinamento, no âmbito do PNLD, para agentes públicos de prevenção e combate ao crime, oficiais de registro de imóveis e corretores de imóveis sobre tipologias de lavagem de dinheiro no setor imobiliário.</w:t>
        <w:br/>
        <w:t xml:space="preserve">Órgão Responsável: DRCI </w:t>
        <w:br/>
        <w:t>Prazo: 30/11/2007</w:t>
        <w:br/>
        <w:t>Órgãos Envolvidos: SRJ, CNPG, COAF, CDEMP, DPF, ABIN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6 </w:t>
        <w:br/>
        <w:t>Apresentar estatísticas de denúncias e sentenças (transitadas ou não em julgado) de bens apreendidos e sujeitos a medidas assecuratórias de ações penais relativas aos crimes de lavagem de dinheiro e seus antecedentes (referentes ao período 1998-2006) no MPF, MP-SP e MP-RS.</w:t>
        <w:br/>
        <w:t xml:space="preserve">Órgão Responsável: DRCI </w:t>
        <w:br/>
        <w:t>Prazo: 30/11/2007</w:t>
        <w:br/>
        <w:t>Órgãos Envolvidos: MPF, MP-SP, MP-RS, CNMP, CNPG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br/>
        <w:t xml:space="preserve">Meta 7 </w:t>
        <w:br/>
        <w:t>Apresentar estatísticas sobre inquéritos civis, processos, sentenças, réus, condenações e apreensões por improbidade administrativa, em especial quando decorrentes de aquisição de patrimônio em desproporção à evolução do patrimônio ou renda do servidor público (referentes ao período 2000-2006) (art. 9º, VII, da Lei 8.429/92).</w:t>
        <w:br/>
        <w:t xml:space="preserve">Órgão Responsável: CNPG </w:t>
        <w:br/>
        <w:t>Prazo: 30/11/2007</w:t>
        <w:br/>
        <w:t>Órgãos Envolvidos: MP-SP, MP-RS, MPF, CCGJ, CGU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br/>
        <w:t xml:space="preserve">Meta 8 </w:t>
        <w:br/>
        <w:t>Desenvolver e aprimorar as bases de dados da Polícia Federal, das Polícias Judiciárias dos Estados, do Ministério Público Federal e dos Estados e do Poder Judiciário Federal e dos Estados, possibilitando aferir, periodicamente, o número de investigações, de processos, de condenações e recursos sobre crimes de lavagem de dinheiro e seus antecedentes, assim como dos bens sujeitos a medidas assecuratórias e objeto de perdimento.</w:t>
        <w:br/>
        <w:t xml:space="preserve">Órgão Responsável: SENASP </w:t>
        <w:br/>
        <w:t>Prazo: 30/11/2007</w:t>
        <w:br/>
        <w:t>Órgãos Envolvidos: CJF, CNPG, CGU, DRCI, MPF, AJUFE, DPF, SENAD, CNJ, CNMP, SRJ, GNCOC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9 </w:t>
        <w:br/>
        <w:t>Elaborar parecer padronizando a interpretação sobre sigilo e compartilhamento de dados cadastrais do poder público, suas concessionárias e autorizatárias e submetê-lo ao Sr. Presidente da República.</w:t>
        <w:br/>
        <w:t xml:space="preserve">Órgão Responsável: AGU </w:t>
        <w:br/>
        <w:t>Prazo: 30/09/2007</w:t>
        <w:br/>
        <w:t>Órgãos Envolvidos: PGFN, CNPG, MPF, SRF, DPF, ABIN, ANATEL, CGU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10 </w:t>
        <w:br/>
        <w:t>Emitir parecer sobre o acesso da Polícia Federal, do Ministério Público Federal, Ministérios Públicos Estaduais, Advocacia-Geral da União, Controladoria-Geral da União e Tribunal de Contas da União a dados fiscais e dados bancários cadastrais para investigação criminal e administrativa, recuperação de ativos, inquéritos civis e ações de improbidade administrativa e submetê-lo ao Sr. Presidente da República.</w:t>
        <w:br/>
        <w:t xml:space="preserve">Órgão Responsável: AGU </w:t>
        <w:br/>
        <w:t>Prazo: 30/09/2007</w:t>
        <w:br/>
        <w:t>Órgãos Envolvidos: PGFN, CNPG, MPF, SRF, CGU, TCU, DPF, BACEN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11 </w:t>
        <w:br/>
        <w:t>Elaborar anteprojeto de lei que crie o Fundo Nacional de Ativos Ilícitos e aperfeiçoe o regime jurídico de confisco de bens, direitos e valores em processo criminal.</w:t>
        <w:br/>
        <w:t xml:space="preserve">Órgão Responsável: DRCI </w:t>
        <w:br/>
        <w:t>Prazo: 30/06/2007</w:t>
        <w:br/>
        <w:t xml:space="preserve">Órgãos Envolvidos: STN, SOF, SENAD, CJF, SENASP, AJUFE, AGU, DPF, ABIN, PGFN, MPF, GNCOC, CNPG, SAL, INSS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12 </w:t>
        <w:br/>
        <w:t>Aprimorar o mecanismo de implementação das resoluções do Conselho de Segurança das Nações Unidas para o bloqueio e apreensão de bens de terroristas.</w:t>
        <w:br/>
        <w:t xml:space="preserve">Órgão Responsável: DRCI </w:t>
        <w:br/>
        <w:t>Prazo: 30/06/2007</w:t>
        <w:br/>
        <w:t>Órgãos Envolvidos: MRE, COAF, ABIN, GSI, DPF, AGU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13 </w:t>
        <w:br/>
        <w:t>Definir órgão público responsável pela gestão de ativos sujeitos a medidas assecuratórias em processo judicial.</w:t>
        <w:br/>
        <w:t xml:space="preserve">Órgão Responsável: DRCI </w:t>
        <w:br/>
        <w:t>Prazo: 30/06/2007</w:t>
        <w:br/>
        <w:t>Órgãos Envolvidos: CJF, DPF, SENAD, CNPG, SENASP, AJUFE, SPU, MPF, AGU, CNJ, GNCOC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14 </w:t>
        <w:br/>
        <w:t>Promover a utilização de sistema eletrônico de alienação de bens no âmbito da Administração Pública e da Justiça.</w:t>
        <w:br/>
        <w:t xml:space="preserve">Órgão Responsável: DRCI </w:t>
        <w:br/>
        <w:t>Prazo: 30/09/2007</w:t>
        <w:br/>
        <w:t>Órgãos Envolvidos: SENAD, SRF, DPF, CJF, CNPG, CNJ, PGFN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15 </w:t>
        <w:br/>
        <w:t>Implantar o LAB-LD em SP.</w:t>
        <w:br/>
        <w:t xml:space="preserve">Órgão Responsável: MP-SP </w:t>
        <w:br/>
        <w:t>Prazo: 30/11/2007</w:t>
        <w:br/>
        <w:t>Órgão Envolvido: DRCI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16 </w:t>
        <w:br/>
        <w:t>Implantar o LAB-LD na DFIN/DCOR/DPF</w:t>
        <w:br/>
        <w:t xml:space="preserve">Órgão Responsável: DPF </w:t>
        <w:br/>
        <w:t>Prazo: 30/11/2007</w:t>
        <w:br/>
        <w:t>Órgão Envolvido: DRCI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17 </w:t>
        <w:br/>
        <w:t>Implantar o LAB-LD no RJ.</w:t>
        <w:br/>
        <w:t xml:space="preserve">Órgão Responsável: SENASP </w:t>
        <w:br/>
        <w:t>Prazo: 30/06/2007</w:t>
        <w:br/>
        <w:t>Órgãos Envolvidos: DRCI, ABIN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18 </w:t>
        <w:br/>
        <w:t>Apresentar proposta de aprimoramento da normatização que trata de contratação e controle de serviços de publicidade pela Administração Pública.</w:t>
        <w:br/>
        <w:t xml:space="preserve">Órgão Responsável: CGU </w:t>
        <w:br/>
        <w:t>Prazo: 30/06/2007</w:t>
        <w:br/>
        <w:t>Órgãos Envolvidos: TCU, SECOM-PR, SAL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19 </w:t>
        <w:br/>
        <w:t>Criar Cadastro Nacional de pessoas naturais e jurídicas declaradas inidôneas ou proibidas de contratar com a Administração Pública.</w:t>
        <w:br/>
        <w:t xml:space="preserve">Órgão Responsável: CGU </w:t>
        <w:br/>
        <w:t>Prazo: 30/09/2007</w:t>
        <w:br/>
        <w:t>Órgãos Envolvidos: TCU, PREFEITURA SP, GOVERNO SP, SLTI-MPOG, DEJUS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20 </w:t>
        <w:br/>
        <w:t xml:space="preserve">Elaborar anteprojeto de lei para permitir acesso dos órgãos de controle à documentação contábil das entidades contratadas pela Administração Pública. </w:t>
        <w:br/>
        <w:t xml:space="preserve">Órgão Responsável: CGU </w:t>
        <w:br/>
        <w:t>Prazo: 30/06/2007</w:t>
        <w:br/>
        <w:t>Órgãos Envolvidos: TCU, AGU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21 </w:t>
        <w:br/>
        <w:t xml:space="preserve">Elaborar anteprojeto de ato normativo para proteção a servidores denunciantes de boa-fé. </w:t>
        <w:br/>
        <w:t xml:space="preserve">Órgão Responsável: CGU </w:t>
        <w:br/>
        <w:t>Prazo: 30/09/2007</w:t>
        <w:br/>
        <w:t>Órgãos Envolvidos: TCU, SAL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22 </w:t>
        <w:br/>
        <w:t xml:space="preserve">Expandir o sistema de monitoramento e controle de transferências voluntárias de recursos federais, inclusive com a informatização das prestações de contas. </w:t>
        <w:br/>
        <w:t xml:space="preserve">Órgão Responsável: CGU </w:t>
        <w:br/>
        <w:t>Prazo: 30/11/2007</w:t>
        <w:br/>
        <w:t>Órgãos Envolvidos: TCU, MPOG, STN, SPC, DEJUS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23 </w:t>
        <w:br/>
        <w:t>Implantar mecanismos para receber, concentrar e analisar as Declarações de Bens e Rendimentos de servidores públicos (Lei 8.429/92).</w:t>
        <w:br/>
        <w:t xml:space="preserve">Órgão Responsável: CGU </w:t>
        <w:br/>
        <w:t>Prazo: 30/11/2007</w:t>
        <w:br/>
        <w:t>Órgãos Envolvidos: TCU, SRF, CNPG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24 </w:t>
        <w:br/>
        <w:t>Desenvolver programa de altos estudos sobre corrupção e lavagem de dinheiro para o Poder Judiciário.</w:t>
        <w:br/>
        <w:t xml:space="preserve">Órgão Responsável: DRCI </w:t>
        <w:br/>
        <w:t>Prazo: 30/11/2007</w:t>
        <w:br/>
        <w:t>Órgãos Envolvidos: CJF, AJUFE, CNJ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25 </w:t>
        <w:br/>
        <w:t xml:space="preserve">Elaborar anteprojeto de lei dispondo sobre  o afastamento do sigilo fiscal e bancário de agente público no âmbito de procedimento de investigação penal, civil ou administrativa para apuração de ilícito contra a administração pública. </w:t>
        <w:br/>
        <w:t xml:space="preserve">Órgão Responsável: CNPG </w:t>
        <w:br/>
        <w:t>Prazo: 30/11/2007</w:t>
        <w:br/>
        <w:t>Órgãos Envolvidos: MPF, SAL, CDEMP, CGU, TCU, AGU, PGFN, DRCI, SRF, GNCOC, CNMP, DPF, Prefeitura de São Paulo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26 </w:t>
        <w:br/>
        <w:t>Elaborar anteprojeto de lei ampliando os prazos prescricionais penais, em atenção ao artigo 29 da Convenção das Nações Unidas contra a Corrupção, e ao artigo 11, item 5 da Convenção das Nações Unidas contra o Crime Organizado Transnacional, criando novos marcos interruptivos.</w:t>
        <w:br/>
        <w:t xml:space="preserve">Órgão Responsável: MPF </w:t>
        <w:br/>
        <w:t>Prazo: 30/06/2007</w:t>
        <w:br/>
        <w:t>Órgãos Envolvidos: ANPR, AJUFE, CJF, DPF, SAL, CNPG, MP-SP, GNCOC, CNMP, SRJ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27 </w:t>
        <w:br/>
        <w:t>Elaborar anteprojeto de lei para disciplinar repasse, controle e avaliação de resultados referentes aos recursos públicos destinados ao Terceiro Setor.</w:t>
        <w:br/>
        <w:t xml:space="preserve">Órgão Responsável: DEJUS </w:t>
        <w:br/>
        <w:t>Prazo: 30/11/2007</w:t>
        <w:br/>
        <w:t>Órgãos Envolvidos: TCU, CGU, MPOG, SG-PR, AGU, MPS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28 </w:t>
        <w:br/>
        <w:t>Integrar bancos de dados do MJ, do TCU, da CGU, do MPOG, do INSS e do CNAS sobre entidades do Terceiro Setor beneficiárias, diretas ou indiretas, de recursos públicos ao Cadastro Nacional de Entidades – CNEs/MJ, objetivando ampla e irrestrita publicidade, transparência e controle social.</w:t>
        <w:br/>
        <w:t xml:space="preserve">Órgão Responsável: DEJUS </w:t>
        <w:br/>
        <w:t>Prazo: 30/06/2007</w:t>
        <w:br/>
        <w:t>Órgãos Envolvidos: TCU, CGU, MPOG, PGFN, MPS, INSS, ABIN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29 </w:t>
        <w:br/>
        <w:t>Elaborar projeto de norma estabelecendo a obrigatoriedade de consulta prévia pelos órgãos da Administração Pública Federal ou entidades que recebam recursos de transferências voluntárias da União ao Cadastro Nacional de Entidades – CNEs/MJ ao firmar parcerias com o Terceiro Setor.</w:t>
        <w:br/>
        <w:t xml:space="preserve">Órgão Responsável: DEJUS </w:t>
        <w:br/>
        <w:t>Prazo: 30/06/2007</w:t>
        <w:br/>
        <w:t>Órgãos Envolvidos: TCU, CGU, MPOG, MPS, MF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30 </w:t>
        <w:br/>
        <w:t>Adotar medidas para integrar os cadastros de todos os cartórios de registro de imóveis no Brasil.</w:t>
        <w:br/>
        <w:t xml:space="preserve">Órgão Responsável: SRJ </w:t>
        <w:br/>
        <w:t>Prazo: 30/11/2007</w:t>
        <w:br/>
        <w:t>Órgãos Envolvidos: DRCI, CGU, ANOREG, SRF, CNJ, PGFN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31 </w:t>
        <w:br/>
        <w:t>Elaborar ato normativo que somente permita a contratação, com recursos de transferências voluntárias da União, de empresas cadastradas e adimplentes no SICAF.</w:t>
        <w:br/>
        <w:t xml:space="preserve">Órgão Responsável: CGU </w:t>
        <w:br/>
        <w:t>Prazo: 30/09/2007</w:t>
        <w:br/>
        <w:t>Órgãos Envolvidos: TCU, MPOG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32 </w:t>
        <w:br/>
        <w:t>Elaborar norma que defina os procedimentos de identificação de pessoas jurídicas, brasileiras ou estrangeiras, com o objetivo de qualificar o real proprietário/beneficiário final dos resultados por elas obtidos.</w:t>
        <w:br/>
        <w:t xml:space="preserve">Órgão Responsável: COAF </w:t>
        <w:br/>
        <w:t>Prazo: 30/09/2007</w:t>
        <w:br/>
        <w:t>Órgãos Envolvidos: BACEN, DPF, DRCI, CVM, SUSEP, SPC, MPF, MP-SP, SEFAZ-SP, PGFN, GNCOC, FEBRABAN, SRF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Meta 33 </w:t>
        <w:br/>
        <w:t>Propor medidas e procedimentos que aperfeiçoem a segurança das informações sigilosas.</w:t>
        <w:br/>
        <w:t xml:space="preserve">Órgão Responsável: GSI </w:t>
        <w:br/>
        <w:t>Prazo: 30/06/2007</w:t>
        <w:br/>
        <w:t>Órgãos Envolvidos: COAF, AGU, BACEN, SRF, ABIN, DPF, CGU, MPF, MPS, CJF, TCU, PGFN, CNJ, CVM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br/>
        <w:t>Recomendações Enccla 2007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1 </w:t>
        <w:br/>
        <w:t xml:space="preserve">Recomenda à Casa Civil da Presidência da República o acompanhamento especial dos seguintes anteprojetos de lei de interesse da Enccla: lavagem de dinheiro; tipificação de terrorismo e seu financiamento; tipificação de organização criminosa; ação civil de extinção de domínio; cooperação jurídica internacional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2 </w:t>
        <w:br/>
        <w:t xml:space="preserve">Recomenda à Senasp/MJ a inclusão no Infoseg de cadastro nacional de documentos extraviados, furtados e roubados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3 </w:t>
        <w:br/>
        <w:t xml:space="preserve">Recomenda ao Banco Central aperfeiçoar a regulamentação aplicada ao Sistema Financeiro em conformidade com as Recomendações 7, 18 e 22 do Grupo de Ação Financeira - GAFI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4 </w:t>
        <w:br/>
        <w:t xml:space="preserve">Recomenda à CGU a conclusão do anteprojeto de lei de acesso a informações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5 </w:t>
        <w:br/>
        <w:t>Recomenda ao CFCI a inclusão do tema lavagem de dinheiro na prova de corretor de imóveis e, também, a fiscalização do cumprimento, pelas empresas de intermediação imobiliária, das obrigações administrativas previstas na legislação de lavagem de dinheiro.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6 </w:t>
        <w:br/>
        <w:t xml:space="preserve">Recomenda aos Ministérios Públicos dos Estados e Ministério Público Federal a criação de cadastro único de inquéritos civis instaurados, possibilitando a identificação de seu objeto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7 </w:t>
        <w:br/>
        <w:t xml:space="preserve">Recomenda às Receitas Municipais, Estaduais e Federal a capacitação e treinamento de seus servidores para identificar movimentações suspeitas de lavagem de dinheiro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8 </w:t>
        <w:br/>
        <w:t xml:space="preserve">Recomenda às Polícias Federal e Civil, aos Ministérios Públicos e ao Poder Judiciário o registro no Cadastro Nacional de Bens Apreendidos dos bens sujeitos a medidas assecuratórias nos processos penais em tramitação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9 </w:t>
        <w:br/>
        <w:t xml:space="preserve">Recomenda à CGU e ao TCU que atuem junto aos gestores federais para que desenvolvam, no âmbito de suas competências, a criação de tipos, padrões e custos referenciais  para a celebração de convênios, termos de parceria e contratos de repasse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10 </w:t>
        <w:br/>
        <w:t xml:space="preserve">Recomenda aos órgãos da Enccla a divulgação em seus sites e para seus servidores das convenções contra corrupção das Nações Unidas, da Organização dos Estados Americanos e da Organização para Cooperação e Desenvolvimento Econômico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11 </w:t>
        <w:br/>
        <w:t xml:space="preserve">Recomenda ao Grupo de Trabalho coordenado pelo GSI que aperfeiçoe o anteprojeto de lei sobre a tipificação dos crimes de terrorismo e de financiamento ao terrorismo. 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12 </w:t>
        <w:br/>
        <w:t xml:space="preserve">Recomenda à Secretaria de Assuntos Legislativos do Ministério da Justiça a elaboração de anteprojeto de lei para alterar a Lei Federal n. 9.807/99, adequando-a aos termos do art. 32 da Convenção das Nações Unidas de Combate à Corrupção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13 </w:t>
        <w:br/>
        <w:t xml:space="preserve">Recomenda à Secretaria do Tesouro Nacional que altere o art. 20 da IN nº 01/97 para limitar a possibilidade da utilização de cheque no pagamento das despesas realizadas por conta de recursos provenientes de transferências voluntárias da União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14 </w:t>
        <w:br/>
        <w:t>Recomenda ao Poder Judiciário e ao Ministério Público a utilização da alienação antecipada para a preservação do valor dos bens sujeitos a medidas assecuratórias.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15 </w:t>
        <w:br/>
        <w:t xml:space="preserve">Recomenda ao DRCI formar comitê para a organização XII Congresso sobre Prevenção do Crime e Justiça Penal – UNODC – a ser sediado no Brasil em 2010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16 </w:t>
        <w:br/>
        <w:t xml:space="preserve">Recomenda à Casa Civil da Presidência da República a revisão dos textos traduzidos para a língua portuguesa das Convenções  das Nações Unidas de Combate à Corrupção, de Caracas e da OCDE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17 </w:t>
        <w:br/>
        <w:t xml:space="preserve">Recomenda à CGU adotar ações visando a integração entre os controles internos Federal e dos Estados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18 </w:t>
        <w:br/>
        <w:t>Recomenda a todos os órgãos e entidades da Administração Pública Federal a instalação de comissão de ética.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19 </w:t>
        <w:br/>
        <w:t xml:space="preserve">Recomenda à Casa Civil, CNPG e MPF que façam gestões junto ao Congresso Nacional para priorizar a aprovação dos projetos de interesse da Enccla, entre os quais o de tipificação de enriquecimento ilícito e o de conflito de interesses. </w:t>
      </w:r>
    </w:p>
    <w:p>
      <w:pPr>
        <w:pStyle w:val="NormalWeb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  <w:t xml:space="preserve">Recomendação 20 </w:t>
        <w:br/>
        <w:t xml:space="preserve">Recomenda ao CRSFN, CVM, SUSEP, COAF e SPC desenvolverem mecanismos para intercâmbio de informações sobre pessoas punidas em seus processos administrativos. </w:t>
      </w:r>
    </w:p>
    <w:p>
      <w:pPr>
        <w:pStyle w:val="Normal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eztfont17">
    <w:name w:val="ceztfont17"/>
    <w:basedOn w:val="Fontepargpadro"/>
    <w:qFormat/>
    <w:rPr>
      <w:rFonts w:ascii="Verdana" w:hAnsi="Verdana" w:cs="Verdana"/>
      <w:strike w:val="false"/>
      <w:dstrike w:val="false"/>
      <w:color w:val="66666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3:00Z</dcterms:created>
  <dc:creator>Administrador</dc:creator>
  <dc:description/>
  <cp:keywords/>
  <dc:language>en-US</dc:language>
  <cp:lastModifiedBy>MICHELLE CALEGARIO</cp:lastModifiedBy>
  <dcterms:modified xsi:type="dcterms:W3CDTF">2008-09-29T14:03:00Z</dcterms:modified>
  <cp:revision>2</cp:revision>
  <dc:subject/>
  <dc:title>Metas Enccla 2007</dc:title>
</cp:coreProperties>
</file>