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Ceztfont17"/>
          <w:rFonts w:ascii="Verdana" w:hAnsi="Verdana" w:cs="Verdana"/>
          <w:b/>
          <w:b/>
          <w:bCs/>
          <w:color w:val="00693F"/>
          <w:sz w:val="19"/>
          <w:szCs w:val="19"/>
        </w:rPr>
      </w:pPr>
      <w:r>
        <w:rPr>
          <w:rFonts w:cs="Verdana" w:ascii="Verdana" w:hAnsi="Verdana"/>
          <w:b/>
          <w:bCs/>
          <w:color w:val="00693F"/>
          <w:sz w:val="19"/>
          <w:szCs w:val="19"/>
        </w:rPr>
        <w:t>Metas Enccla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>Metas Enccla 2008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Sem prejuízo dos avanços que podem ser obtidos pela via interpretativa (Parecer AGU), apresentar anteprojeto de lei complementar, considerando outros já existentes para alterar a Lei Complementar nº 105 com o objetivo de: 1) definir dados cadastrais (não protegidos por sigilo); 2) dispor sobre o compartilhamento de informações sigilosas entre os órgãos de prevenção e repressão de ilícitos civis, criminais, eleitorais e administrativos; 3) dispor sobre o acesso e utilização de informações sigilosas pelos órgãos de supervisão de mercado e da Justiça Eleitoral no âmbito de suas competências; 4) dispor sobre acesso a informações cobertas pelo sigilo bancário, em investigações de improbidade administrativa realizadas pelos órgãos competente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 xml:space="preserve">AJUFE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AGU, ANPR, BACEN, CGU, CJF, CNCPC, CNMP, CNPG, CVM, DPF, GNCOC, GSI, INSS, MPF, MPSP, PGFN, RFB, SENASP, SNJ, SPC, SUSEP, TCU, TS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2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Sem prejuízo dos avanços que podem ser obtidos pela via interpretativa (Parecer AGU), Apresentar anteprojeto de lei complementar alterando o Código Tributário Nacional, considerando outros já existentes, para: 1) definir dados cadastrais (não protegidos por sigilo); 2) dispor sobre o compartilhamento de informações sigilosas entre os órgãos de prevenção e repressão de ilícitos civis, criminais, eleitorais e administrativos; 3) dispor sobre o acesso e utilização de informações sigilosas pelos órgãos de supervisão de mercado e pela Justiça Eleitoral no âmbito de suas competências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  AJUFE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AGU, ANPR, BACEN, CGU, CJF, CNCPC, CNPG, CVM, DPF, GNCOC, GSI, INSS, MPF, MPSP, PGFN, RFB, SENASP, SNJ, SPC, SUSEP, TCU, TS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3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Regulamentar a aquisição e utilização de cartões bancários pré-pagos ou similares, para fins de prevenção de ilícitos e identificação de movimentações financeiras suspeitas. </w:t>
        <w:br/>
        <w:t>Órgão Responsável: BACEN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9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OAF, DPF, FEBRABAN, GNCOC, PGFN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4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Padronizar a forma de solicitação e resposta de quebras de sigilo bancário e respectivos rastreamento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DRCI/SNJ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GU, AJUFE, AMB, ANPR, BACEN, CGU, CJF, CNCPC, CNJ, CNMP, CNPG, DPF, FEBRABAN, GNCOC, INSS, MPF, MP-RJ, MPSP, PCERJ, PGFN, RFB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5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Expandir a rede INFOSEG para integrar os cadastros de identidades civis dos estados, passaportes, SINPI, CNIS, aeronaves e embarcaçõe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SENASP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GU, CNCPC, CNSSP, DPF, DRCI/SNJ, PGFN, MP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6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Apresentar anteprojeto de norma para disciplinar a responsabilidade da pessoa jurídica também pela prática de atos ilícitos relacionados à lavagem de dinheiro, a ações de organização criminosa e os praticados contra a administração pública nacional ou estrangeira e o sistema financeiro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CGU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GU, AJUFE, ANPR, BACEN, CJF, CNCPC, CNPG, DPF, DRCI/SNJ, GNCOC, MPF, MPSP, MRE, PCERJ, PGFN, RFB, SAL, TCU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7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Propor medidas para a proteção de agentes públicos que atuem na prevenção e repressão ao crime organizado, à lavagem de dinheiro e à corrupção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MPF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AGU, AJUFE, ANPR, DPF, CGU, CJF, CNCPC, CNJ, CNMP, CNPG, GNCOC, PCERJ, PGFN, RFB, SAL, SENAD, SNJ, TCU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8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Uniformizar tabelas de cadastramento de classes, assuntos processuais e andamentos criminais entre Polícias Federal e Civil, Ministérios Públicos Federal e Estadual e Justiças Federal e Estadual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CNJ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JF, CNCPC, CNMP, CNPG, DPF, DRCI/SNJ, MPF, PCERJ, SENASP, SENAD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9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Desenvolver sistema de informação processual criminal integrado entre Polícia Federal e Civil, Ministérios Públicos Federal e Estadual e Justiças Federal e Estadual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CNJ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s Envolvidos: </w:t>
      </w:r>
      <w:r>
        <w:rPr>
          <w:rFonts w:cs="Verdana" w:ascii="Verdana" w:hAnsi="Verdana"/>
          <w:color w:val="666666"/>
          <w:sz w:val="19"/>
          <w:szCs w:val="19"/>
        </w:rPr>
        <w:t xml:space="preserve">AJUFE, CJF, CNCPC, CNMP, CNPG, DPF, DRCI/SNJ, MPF, PCERJ, SENAD, SENASP, SRJ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0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Realizar levantamento de dados relativos a bens que foram objeto de medidas assecuratórias em órgãos do Poder Judiciário Federal e Estadual, para fins estatísticos e de registro no Cadastro Nacional de Bens Apreendidos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DRCI/SNJ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NJ, CJF, SENAD, SENASP, CNMP, DPF, CGU, PGFN, ANPR, AJUFE, PCERJ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1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Desenvolver sistema para integrar os cadastros das serventias extrajudiciais no Brasil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  </w:t>
      </w:r>
      <w:r>
        <w:rPr>
          <w:rFonts w:cs="Verdana" w:ascii="Verdana" w:hAnsi="Verdana"/>
          <w:color w:val="666666"/>
          <w:sz w:val="19"/>
          <w:szCs w:val="19"/>
        </w:rPr>
        <w:t>CNJ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GU, DRCI/SNJ, PGFN, MPS, SENAD, SENASP, SRJ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2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Desenvolver e/ou aprimorar na Rede INFOSEG a integração das bases de dados da Polícia Federal, das Polícias Judiciárias dos Estados, do Ministério Público Federal e dos Estados e do Poder Judiciário Federal e dos Estados, possibilitando aferir periodicamente as estatísticas relativas aos crimes de lavagem de dinheiro e seus antecedentes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SENASP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CJF, CNCPC, CNJ, CNMP, CNPG, DPF, DRCI/SNJ, MPF, MPRJ, PCERJ, SENAD, TCU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3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Promover, por meio de um grupo de trabalho, em articulação com a SAPSRI, a sensibilização do Congresso Nacional relativamente às ações da ENCCLA, com o objetivo de harmonizar e acompanhar a tramitação de projetos normativos do interesse desta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GGI-CLD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GGI-CLD (SRI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4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Elaborar manual contendo descrição das bases de dados disponíveis em cada órgão da ENCCLA, estruturados em suporte eletrônico ou não, incluindo as espécies de informações e a forma de obtê-la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GSI/PR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Prazo: </w:t>
      </w:r>
      <w:r>
        <w:rPr>
          <w:rFonts w:cs="Verdana" w:ascii="Verdana" w:hAnsi="Verdana"/>
          <w:color w:val="666666"/>
          <w:sz w:val="19"/>
          <w:szCs w:val="19"/>
        </w:rPr>
        <w:t>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AGU, ANATEL, BACEN, CGU, CJF, CNCPC, CNJ, CNMP, COAF, CVM, DPF, INSS, MPF, MPOG, MPS, MP-SP, PCERJ, PGFN, RFB, SEGES, SENAD, SENASP, SNJ, SPC, SUSEP, TCU, TS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15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Padronizar a forma de solicitação e resposta de quebras de sigilo em serviços de telecomunicaçõe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ANATEL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NPR, CJF, CNCPC, CNPG, DPF, DRCI/SNJ, GNCOC, GSI, MPF, MP-RJ, MPSP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6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Elaborar projeto para a realização de campanhas e programas de conscientização, prevenção e combate à corrupção e à lavagem de dinheiro em âmbito nacional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SNJ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GU, BACEN, CDEMP, CGU, CJF, CNCGMPEU, CNCPC, CNJ, CNPG, COAF, DPF, ESMPU, (ESAF), FEBRABAN, MJ/Transparência, MPF, MP-RJ, (MP-SC), MP-SP, PGFN, RFB, (SECOM), SEGES, TCU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7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Promover a articulação entre os órgãos estaduais e municipais envolvidos no combate à corrupção e à lavagem de dinheiro, buscando a integração de ações no âmbito de suas competência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SNJ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9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BACEN, CCGJ, CDEMP, CGU, CJF, CNCPC, CNJ, CNMP, CNPG, COAF, DPF, GNCOC, INSS, MP-RJ, MPS, MP-SP, PCERJ, PGFN, RFB, SEGES, SENAD, TCU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8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Elaborar anteprojeto de lei para a regulamentação da atividade de intermediação de interesses, em suas manifestações em todos os podere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CGU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9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GU, AJUFE, ANPR, BACEN, CASA CIVIL, MPF, (MTE), PGFN, SAL, SEGES, TCU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19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Elaborar anteprojeto de lei que viabilize medidas assecuratórias de urgência (patrimoniais, restritivas da atuação) tomadas em processos administrativos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 Responsável:</w:t>
      </w:r>
      <w:r>
        <w:rPr>
          <w:rFonts w:cs="Verdana" w:ascii="Verdana" w:hAnsi="Verdana"/>
          <w:color w:val="666666"/>
          <w:sz w:val="19"/>
          <w:szCs w:val="19"/>
        </w:rPr>
        <w:t xml:space="preserve"> AGU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JUFE, ANPR, BACEN, CGU, CJF, CNCGMPEU, CNCPC, CNJ, CNMP, CNPG, DPF, DRCI/SNJ, GNCOC, MPF, PGFN, RFB, SAL, TCU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20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Atualizar cadastro unificado de servidores públicos efetivos e empregados públicos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TCU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10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CAMARA, CGU, CJF, CNCGMPEU, CNJ, CNMP, CNPG, DPF, MPF, MPOG, SEGES, SENASP, SENADO, T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21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 xml:space="preserve">Viabilizar a criação de cadastro público unificado de pessoas sancionadas em última instância administrativa, relevantes para o combate à corrupção e à lavagem de dinheiro. 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CGU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ABIN, (Agências Reguladoras), AGU, AJUFE, BACEN, CJF, CNCR, CNJ, CNMP, CNPG, COAF, CVM, DPF, MPF, MPOG, PGFN, RFB, SENASP, SUSEP, SPC, TCU, TS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Meta 22 </w:t>
      </w:r>
      <w:r>
        <w:rPr>
          <w:rFonts w:cs="Verdana" w:ascii="Verdana" w:hAnsi="Verdana"/>
          <w:b/>
          <w:bCs/>
          <w:color w:val="666666"/>
          <w:sz w:val="19"/>
          <w:szCs w:val="19"/>
        </w:rPr>
        <w:br/>
      </w:r>
      <w:r>
        <w:rPr>
          <w:rFonts w:cs="Verdana" w:ascii="Verdana" w:hAnsi="Verdana"/>
          <w:color w:val="666666"/>
          <w:sz w:val="19"/>
          <w:szCs w:val="19"/>
        </w:rPr>
        <w:t>Propor medidas para aperfeiçoar a segurança documental das certidões de registros civis.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 xml:space="preserve">Órgão Responsável: </w:t>
      </w:r>
      <w:r>
        <w:rPr>
          <w:rFonts w:cs="Verdana" w:ascii="Verdana" w:hAnsi="Verdana"/>
          <w:color w:val="666666"/>
          <w:sz w:val="19"/>
          <w:szCs w:val="19"/>
        </w:rPr>
        <w:t>CNJ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Prazo:</w:t>
      </w:r>
      <w:r>
        <w:rPr>
          <w:rFonts w:cs="Verdana" w:ascii="Verdana" w:hAnsi="Verdana"/>
          <w:color w:val="666666"/>
          <w:sz w:val="19"/>
          <w:szCs w:val="19"/>
        </w:rPr>
        <w:t xml:space="preserve"> 30/06/2008</w:t>
        <w:br/>
      </w:r>
      <w:r>
        <w:rPr>
          <w:rStyle w:val="StrongEmphasis"/>
          <w:rFonts w:cs="Verdana" w:ascii="Verdana" w:hAnsi="Verdana"/>
          <w:color w:val="666666"/>
          <w:sz w:val="19"/>
          <w:szCs w:val="19"/>
        </w:rPr>
        <w:t>Órgãos Envolvidos:</w:t>
      </w:r>
      <w:r>
        <w:rPr>
          <w:rFonts w:cs="Verdana" w:ascii="Verdana" w:hAnsi="Verdana"/>
          <w:color w:val="666666"/>
          <w:sz w:val="19"/>
          <w:szCs w:val="19"/>
        </w:rPr>
        <w:t xml:space="preserve"> (ANOREG), CNCPC, DPF, INSS, PCERJ, MPS, SENASP, TSE</w:t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eztfont17">
    <w:name w:val="ceztfont17"/>
    <w:basedOn w:val="Fontepargpadro"/>
    <w:qFormat/>
    <w:rPr>
      <w:rFonts w:ascii="Verdana" w:hAnsi="Verdana" w:cs="Verdana"/>
      <w:strike w:val="false"/>
      <w:dstrike w:val="false"/>
      <w:color w:val="666666"/>
      <w:sz w:val="19"/>
      <w:szCs w:val="1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4:00Z</dcterms:created>
  <dc:creator>Administrador</dc:creator>
  <dc:description/>
  <cp:keywords/>
  <dc:language>en-US</dc:language>
  <cp:lastModifiedBy>MICHELLE CALEGARIO</cp:lastModifiedBy>
  <dcterms:modified xsi:type="dcterms:W3CDTF">2008-09-29T14:04:00Z</dcterms:modified>
  <cp:revision>2</cp:revision>
  <dc:subject/>
  <dc:title>Metas Enccla</dc:title>
</cp:coreProperties>
</file>