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RMAS CMN e BCB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Prevenção da Lavagem de Dinheiro e do Financiamento do Terro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2">
        <w:r>
          <w:rPr>
            <w:rStyle w:val="InternetLink"/>
            <w:b/>
            <w:bCs/>
          </w:rPr>
          <w:t>Circular BCB nº. 2.852</w:t>
        </w:r>
      </w:hyperlink>
      <w:r>
        <w:rPr>
          <w:b/>
          <w:bCs/>
        </w:rPr>
        <w:t>, de 3.12.199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/>
        <w:t>LAVAGEM DE DINHEIRO: dispõe sobre os procedimentos a serem adotados na prevenção e combate às atividades relacionadas com a "lavagem de dinheiro" em todas as instituições autorizadas a funcionar pelo BAC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3">
        <w:r>
          <w:rPr>
            <w:rStyle w:val="InternetLink"/>
            <w:b/>
            <w:bCs/>
          </w:rPr>
          <w:t>Circular BCB nº. 3.290</w:t>
        </w:r>
      </w:hyperlink>
      <w:r>
        <w:rPr>
          <w:b/>
          <w:bCs/>
        </w:rPr>
        <w:t>, de 5.9.200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CONTROLE DE DEPÓSITOS - CHEQUE/DOC/ORDEM DE PAGAMENTO: dispõe sobre a identificação e o registro de operações de depósitos em cheque e de liquidação de cheques depositados em outra instituição financeira, bem como de emissões de instrumentos de transferência de recur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hyperlink r:id="rId4">
        <w:r>
          <w:rPr>
            <w:rStyle w:val="InternetLink"/>
            <w:b/>
          </w:rPr>
          <w:t>Circular BCB nº. 3.339</w:t>
        </w:r>
      </w:hyperlink>
      <w:r>
        <w:rPr>
          <w:b/>
        </w:rPr>
        <w:t>, de 22.12.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Dispõe acerca dos procedimentos a serem observados pelos bancos múltiplos, bancos comerciais, caixas econômicas, cooperativas de crédito e associações de poupança e empréstimo para o acompanhamento das movimentações financeiras de pessoas politicamente expo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hyperlink r:id="rId5">
        <w:r>
          <w:rPr>
            <w:rStyle w:val="InternetLink"/>
            <w:b/>
          </w:rPr>
          <w:t>Circular BCB nº. 3.341</w:t>
        </w:r>
      </w:hyperlink>
      <w:r>
        <w:rPr>
          <w:b/>
        </w:rPr>
        <w:t>, de 7.2.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CONTROLE DE DEPÓSITOS - CHEQUE/DOC/ORDEM DE PAGAMENTO: prorroga o prazo estabelecido no art. 8º da Circular 3.290, de 2005, para a adaptação dos sistemas das instituições financeiras com a finalidade de atender o disposto em seus arts. 2º, 3º e 5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6">
        <w:r>
          <w:rPr>
            <w:rStyle w:val="InternetLink"/>
            <w:b/>
            <w:bCs/>
          </w:rPr>
          <w:t>Carta-Circular BCB nº. 2.826</w:t>
        </w:r>
      </w:hyperlink>
      <w:r>
        <w:rPr>
          <w:b/>
          <w:bCs/>
        </w:rPr>
        <w:t>, de 4.12.199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 xml:space="preserve">'LAVAGEM DE DINHEIRO': divulga relação de operações e situações que podem configurar indício de ocorrência de crime de 'lavagem' de dinheiro e estabelece procedimentos para sua comunicação ao BAC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Cs w:val="20"/>
        </w:rPr>
      </w:pPr>
      <w:r>
        <w:rPr>
          <w:i/>
          <w:i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7">
        <w:r>
          <w:rPr>
            <w:rStyle w:val="InternetLink"/>
            <w:b/>
            <w:bCs/>
          </w:rPr>
          <w:t>Carta-Circular BCB nº. 3.098</w:t>
        </w:r>
      </w:hyperlink>
      <w:r>
        <w:rPr>
          <w:b/>
          <w:bCs/>
        </w:rPr>
        <w:t>, de 11.6.200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/>
        <w:t>REGISTRO DE INFORMAÇÕES NO SISBACEN/PCAF500: esclarece sobre o registro de depósitos e retiradas em espécie, bem como de pedidos de provisionamento para sa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8">
        <w:r>
          <w:rPr>
            <w:rStyle w:val="InternetLink"/>
            <w:b/>
            <w:bCs/>
          </w:rPr>
          <w:t>Carta-Circular BCB nº. 3.151</w:t>
        </w:r>
      </w:hyperlink>
      <w:r>
        <w:rPr>
          <w:b/>
          <w:bCs/>
        </w:rPr>
        <w:t>, de 1.12.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 xml:space="preserve">REGISTRO DE INFORMAÇÕES NO SISBACEN/PCAF500: divulga instruções para as comunicações previstas no art. 4º da Circular 2.852, de 3 de dezembro de 1998, e na Carta-Circular 3.098, de 11 de junho de 20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9">
        <w:r>
          <w:rPr>
            <w:rStyle w:val="InternetLink"/>
            <w:b/>
            <w:bCs/>
          </w:rPr>
          <w:t>Carta-Circular BCB nº. 3.206</w:t>
        </w:r>
      </w:hyperlink>
      <w:r>
        <w:rPr>
          <w:b/>
          <w:bCs/>
        </w:rPr>
        <w:t>, de 8.9.200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/>
        <w:t>IDENTIFICAÇÃO E REGISTRO DE DEPÓSITOS: Revoga a Carta-Circular 2.976, de 2001, e esclarece acerca de citação contida na Carta-Circular 2.966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0">
        <w:r>
          <w:rPr>
            <w:rStyle w:val="InternetLink"/>
            <w:b/>
            <w:bCs/>
          </w:rPr>
          <w:t>Carta-Circular BCB nº. 3.220</w:t>
        </w:r>
      </w:hyperlink>
      <w:r>
        <w:rPr>
          <w:b/>
          <w:bCs/>
        </w:rPr>
        <w:t>, de 30.12.200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/>
        <w:t>COMUNICAÇÃO AO BANCO CENTRAL: altera instruções para as comunicações previstas na Carta-Circular 2.826, de 4 de dezembro de 1998, e na Carta-Circular 3.098, de 11 de junho de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1">
        <w:r>
          <w:rPr>
            <w:rStyle w:val="InternetLink"/>
            <w:b/>
            <w:bCs/>
          </w:rPr>
          <w:t>Carta-Circular BCB nº. 3.234</w:t>
        </w:r>
      </w:hyperlink>
      <w:r>
        <w:rPr>
          <w:b/>
          <w:bCs/>
        </w:rPr>
        <w:t>, de 15.5.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PREVENÇÃO À LAVAGEM DE DINHEIRO: divulga recomendação referente a operações ou propostas envolvendo países não cooperantes quanto à prevenção à lavagem de d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2">
        <w:r>
          <w:rPr>
            <w:rStyle w:val="InternetLink"/>
            <w:b/>
            <w:bCs/>
          </w:rPr>
          <w:t>Carta-Circular BCB nº. 3.246</w:t>
        </w:r>
      </w:hyperlink>
      <w:r>
        <w:rPr>
          <w:b/>
          <w:bCs/>
        </w:rPr>
        <w:t>, de 24.10.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PREVENÇÃO À LAVAGEM DE DINHEIRO: dispõe sobre a comunicação de movimentações financeiras ligadas ao terrorismo e ao seu financi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3">
        <w:r>
          <w:rPr>
            <w:rStyle w:val="InternetLink"/>
            <w:b/>
            <w:bCs/>
          </w:rPr>
          <w:t>Carta-Circular BCB nº. 3.254</w:t>
        </w:r>
      </w:hyperlink>
      <w:r>
        <w:rPr>
          <w:b/>
          <w:bCs/>
        </w:rPr>
        <w:t>, de 8.12.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IDENTIFICAÇÃO E REGISTRO DE DEPÓSITOS: divulga leiaute das informações de que trata a Circular nº. 3.290, de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4">
        <w:r>
          <w:rPr>
            <w:rStyle w:val="InternetLink"/>
            <w:b/>
            <w:bCs/>
          </w:rPr>
          <w:t>Carta-Circular BCB nº. 3.260</w:t>
        </w:r>
      </w:hyperlink>
      <w:r>
        <w:rPr>
          <w:b/>
          <w:bCs/>
        </w:rPr>
        <w:t>, de 29.12.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IDENTIFICAÇÃO E REGISTRO DE DEPÓSITOS: esclarece acerca de procedimentos relativos à Circular 3.290, de 2005, que dispõe sobre a identificação e o registro de operações de depósitos em cheque e de liquidação de cheques depositados em outra instituição financeira, bem como de emissões de instrumentos de transferência de recur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5">
        <w:r>
          <w:rPr>
            <w:rStyle w:val="InternetLink"/>
            <w:b/>
            <w:bCs/>
          </w:rPr>
          <w:t>Comunicado BCB nº. 9.068</w:t>
        </w:r>
      </w:hyperlink>
      <w:r>
        <w:rPr>
          <w:b/>
          <w:bCs/>
        </w:rPr>
        <w:t>, de 4.12.200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/>
        <w:t>LAVAGEM DE DINHEIRO: divulga esclarecimentos e recomendações às Instituições Financeiras sobre ofertas de doação provenientes do exterio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Abertura e Manutenção de Co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6">
        <w:r>
          <w:rPr>
            <w:rStyle w:val="InternetLink"/>
            <w:b/>
            <w:bCs/>
          </w:rPr>
          <w:t>Resolução CNM nº. 2.025</w:t>
        </w:r>
      </w:hyperlink>
      <w:r>
        <w:rPr>
          <w:b/>
          <w:bCs/>
        </w:rPr>
        <w:t>, de 24.11.1993:</w:t>
      </w:r>
    </w:p>
    <w:p>
      <w:pPr>
        <w:pStyle w:val="Anex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Altera e consolida normas sobre abertura, manutenção e movimentação de CONTAS DE DEPÓS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7">
        <w:r>
          <w:rPr>
            <w:rStyle w:val="InternetLink"/>
            <w:b/>
            <w:bCs/>
          </w:rPr>
          <w:t>Resolução CMN nº. 2.747</w:t>
        </w:r>
      </w:hyperlink>
      <w:r>
        <w:rPr>
          <w:b/>
          <w:bCs/>
        </w:rPr>
        <w:t>, de 28.6.20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Altera normas relativas à abertura e ao encerramento de contas de depósitos, a tarifas de serviços e ao cheque.</w:t>
      </w:r>
    </w:p>
    <w:p>
      <w:pPr>
        <w:pStyle w:val="Observ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9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8">
        <w:r>
          <w:rPr>
            <w:rStyle w:val="InternetLink"/>
            <w:b/>
            <w:bCs/>
          </w:rPr>
          <w:t>Resolução CNM nº. 2.817</w:t>
        </w:r>
      </w:hyperlink>
      <w:r>
        <w:rPr>
          <w:b/>
          <w:bCs/>
        </w:rPr>
        <w:t>, de 22.2.2001:</w:t>
      </w:r>
    </w:p>
    <w:p>
      <w:pPr>
        <w:pStyle w:val="Observ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9"/>
        <w:rPr/>
      </w:pPr>
      <w:r>
        <w:rPr/>
        <w:t>Dispõe sobre a abertura e a movimentação de contas de depósitos exclusivamente por meio eletrônico, bem como acerca da utilização desse instrumento de comunicação.</w:t>
      </w:r>
    </w:p>
    <w:p>
      <w:pPr>
        <w:pStyle w:val="Observ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9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19">
        <w:r>
          <w:rPr>
            <w:rStyle w:val="InternetLink"/>
            <w:b/>
            <w:bCs/>
          </w:rPr>
          <w:t>Resolução CNM nº. 2.953</w:t>
        </w:r>
      </w:hyperlink>
      <w:r>
        <w:rPr>
          <w:b/>
          <w:bCs/>
        </w:rPr>
        <w:t>, de 25.4.2002:</w:t>
      </w:r>
    </w:p>
    <w:p>
      <w:pPr>
        <w:pStyle w:val="Anex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CONTAS DE DEPÓSITO: Altera normas relativas à abertura, manutenção e movimentação de contas de depósitos e dispõe sobre a contratação de correspondentes no País por parte de instituições financei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20">
        <w:r>
          <w:rPr>
            <w:rStyle w:val="InternetLink"/>
            <w:b/>
            <w:bCs/>
          </w:rPr>
          <w:t>Resolução CNM nº. 3.203</w:t>
        </w:r>
      </w:hyperlink>
      <w:r>
        <w:rPr>
          <w:b/>
          <w:bCs/>
        </w:rPr>
        <w:t>, de 17.6.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DEPÓSITOS À VISTA POR BRASILEIROS NO EXTERIOR: Dispõe sobre a abertura, manutenção e movimentação de contas de depósitos à vista para pessoas físicas brasileiras que se encontrem temporariamente no ex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21">
        <w:r>
          <w:rPr>
            <w:rStyle w:val="InternetLink"/>
            <w:b/>
            <w:bCs/>
          </w:rPr>
          <w:t>Resolução CNM nº. 3.211</w:t>
        </w:r>
      </w:hyperlink>
      <w:r>
        <w:rPr>
          <w:b/>
          <w:bCs/>
        </w:rPr>
        <w:t>, de 30.6.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CONTAS ESPECIAIS DE DEPÓSITOS À VISTA E DE POUPANÇA: Altera e consolida as normas que dispõem sobre a abertura, manutenção e movimentação de contas especiais de depósitos à vista e de depósitos de poup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22">
        <w:r>
          <w:rPr>
            <w:rStyle w:val="InternetLink"/>
            <w:b/>
            <w:bCs/>
          </w:rPr>
          <w:t>Resolução CNM nº. 3.213</w:t>
        </w:r>
      </w:hyperlink>
      <w:r>
        <w:rPr>
          <w:b/>
          <w:bCs/>
        </w:rPr>
        <w:t>, de 30.6.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CARTÃO DE CRÉDITO: Dispõe sobre a utilização de cartão de crédito para a realização de depósitos em contas de depósitos à vista e para a transmissão de ordens de pag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Observ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9"/>
        <w:rPr/>
      </w:pPr>
      <w:hyperlink r:id="rId23">
        <w:r>
          <w:rPr>
            <w:rStyle w:val="InternetLink"/>
            <w:b/>
            <w:bCs/>
          </w:rPr>
          <w:t>Resolução CNM nº. 3.222</w:t>
        </w:r>
      </w:hyperlink>
      <w:r>
        <w:rPr>
          <w:b/>
          <w:bCs/>
        </w:rPr>
        <w:t>, de 29.7.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CONTAS DE DEPÓSITO: Dispõe sobre a abertura de contas de depósitos em moeda estrangeira de titularidade de residentes no País ou no ex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24">
        <w:r>
          <w:rPr>
            <w:rStyle w:val="InternetLink"/>
            <w:b/>
            <w:bCs/>
          </w:rPr>
          <w:t>Resolução CNM nº. 3.260</w:t>
        </w:r>
      </w:hyperlink>
      <w:r>
        <w:rPr>
          <w:b/>
          <w:bCs/>
        </w:rPr>
        <w:t>, de 28.1.200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DEPÓSITOS À VISTA POR BRASILEIROS NO EXTERIOR: Altera a Resolução 3.203, de 2004, dispondo sobre a abertura de contas de depósitos à vista e de contas de depósitos de poupança para pessoas físicas brasileiras que se encontrem temporariamente no exterior, bem como permite a utilização de cartão de crédito para a realização de depósitos nessas con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25">
        <w:r>
          <w:rPr>
            <w:rStyle w:val="InternetLink"/>
            <w:b/>
            <w:bCs/>
          </w:rPr>
          <w:t>Circular BCB nº. 3.006</w:t>
        </w:r>
      </w:hyperlink>
      <w:r>
        <w:rPr>
          <w:b/>
          <w:bCs/>
        </w:rPr>
        <w:t>, de 5.9.20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CONTAS DE DEPÓSITO: estabelece procedimentos e condições complementares para a abertura, a manutenção e o encerramento de contas de depós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26">
        <w:r>
          <w:rPr>
            <w:rStyle w:val="InternetLink"/>
            <w:b/>
            <w:bCs/>
          </w:rPr>
          <w:t>Circular BCB nº. 3.251</w:t>
        </w:r>
      </w:hyperlink>
      <w:r>
        <w:rPr>
          <w:b/>
          <w:bCs/>
        </w:rPr>
        <w:t>, de 3.8.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CARTÃO DE CRÉDITO INTERNACIONAL: Altera as disposições sobre a utilização de cartões de crédito internacionais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</w:rPr>
        <w:t>Câm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27">
        <w:r>
          <w:rPr>
            <w:rStyle w:val="InternetLink"/>
            <w:b/>
            <w:bCs/>
          </w:rPr>
          <w:t>Resolução CNM nº. 3.389</w:t>
        </w:r>
      </w:hyperlink>
      <w:r>
        <w:rPr>
          <w:b/>
          <w:bCs/>
        </w:rPr>
        <w:t>, de 4.8.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EXPORTAÇÕES: Dispõe sobre o recebimento do valor das exportações brasileiras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28">
        <w:r>
          <w:rPr>
            <w:rStyle w:val="InternetLink"/>
            <w:b/>
            <w:bCs/>
          </w:rPr>
          <w:t>Resolução CNM nº. 3.417</w:t>
        </w:r>
      </w:hyperlink>
      <w:r>
        <w:rPr>
          <w:b/>
          <w:bCs/>
        </w:rPr>
        <w:t>, de 27.10.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EXPORTAÇÕES: Altera a Resolução 3.265, de 4 de março de 2005, que dispõe sobre o mercado de câmbio e dá outras providências, e a Resolução 3.389,                                 de 4 de agosto de 2006, que dispõe sobre o recebimento do valor das exportações brasileiras e dá outras providências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hyperlink r:id="rId29">
        <w:r>
          <w:rPr>
            <w:rStyle w:val="InternetLink"/>
            <w:b/>
          </w:rPr>
          <w:t>Portaria Conjunta SRF/BCB nº. 1.064</w:t>
        </w:r>
      </w:hyperlink>
      <w:r>
        <w:rPr>
          <w:b/>
        </w:rPr>
        <w:t>, de 26.10.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Dispõe sobre mecanismo eletrônico de acesso, pela Secretaria da Receita Federal, a dados agregados de liquidação de contratos de câmbio de exportação, na forma prevista na Medida Provisória nº. 315, de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hyperlink r:id="rId30">
        <w:r>
          <w:rPr>
            <w:rStyle w:val="InternetLink"/>
            <w:b/>
          </w:rPr>
          <w:t>Comunicado nº. 15.144</w:t>
        </w:r>
      </w:hyperlink>
      <w:r>
        <w:rPr>
          <w:b/>
        </w:rPr>
        <w:t>, de 14.12.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Divulga informações a respeito do mecanismo eletrônico de transmissão de dados de que trata a Portaria Conjunta SRF/BCB 1.064, de 26 de outubro de 2006 e Resolução CMN nº. 3.417, de 27 de outubro de 2006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Observ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9"/>
        <w:rPr>
          <w:b/>
          <w:b/>
          <w:bCs/>
        </w:rPr>
      </w:pPr>
      <w:r>
        <w:rPr>
          <w:b/>
          <w:bCs/>
        </w:rPr>
        <w:t>Capitais Interna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31">
        <w:r>
          <w:rPr>
            <w:rStyle w:val="InternetLink"/>
            <w:b/>
            <w:bCs/>
          </w:rPr>
          <w:t>Resolução CNM nº. 2.770</w:t>
        </w:r>
      </w:hyperlink>
      <w:r>
        <w:rPr>
          <w:b/>
          <w:bCs/>
        </w:rPr>
        <w:t>, de 30.8.20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EMPRÉSTIMOS EXTERNOS: altera e consolida as normas que disciplinam as operações de  empréstimo entre residentes ou domiciliados no País e residentes ou domiciliados no ex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2">
        <w:r>
          <w:rPr>
            <w:rStyle w:val="InternetLink"/>
          </w:rPr>
          <w:t>Resolução CNM nº. 3.217</w:t>
        </w:r>
      </w:hyperlink>
      <w:r>
        <w:rPr/>
        <w:t>, de 30.6.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OPERAÇÕES DE CRÉDITO EXTERNO: Permite a liquidação antecipada de obrigações relativas a operações de crédito externo, arrendamento mercantil e de importações de curto pra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3">
        <w:r>
          <w:rPr>
            <w:rStyle w:val="InternetLink"/>
          </w:rPr>
          <w:t>Resolução CNM nº. 3.221</w:t>
        </w:r>
      </w:hyperlink>
      <w:r>
        <w:rPr/>
        <w:t>, de 29.7.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LANÇAMENTO DE TÍTULOS NO EXTERIOR: Estabelece condições para registro de recursos captados no exterior, mediante emissão de títulos denominados em Reais, no mercado inter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4">
        <w:r>
          <w:rPr>
            <w:rStyle w:val="InternetLink"/>
          </w:rPr>
          <w:t>Resolução CNM nº. 3.447</w:t>
        </w:r>
      </w:hyperlink>
      <w:r>
        <w:rPr/>
        <w:t>, de 5.3.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Dispõe sobre o registro declaratório eletrônico, no Banco Central do Brasil, do capital estrangeiro de que trata a Lei nº. 11.371, de 28 de novembro de 2006, e define critérios para a aplicação de penalidades por infrações às normas que regulam os registros de capital estrangeiro em moeda 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35">
        <w:r>
          <w:rPr>
            <w:rStyle w:val="InternetLink"/>
            <w:b/>
            <w:bCs/>
          </w:rPr>
          <w:t>Circular BCB nº. 2.731</w:t>
        </w:r>
      </w:hyperlink>
      <w:r>
        <w:rPr>
          <w:b/>
          <w:bCs/>
        </w:rPr>
        <w:t>, de 13.12.199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/>
        <w:t>CAPITAIS INTERNACIONAIS: Institui e regulamenta o registro declaratório eletrônico de operações financeiras, módulo Registro de Operação Financeira - ROF, de que trata a Resolução nº. 2.337, de 28.11.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36">
        <w:r>
          <w:rPr>
            <w:rStyle w:val="InternetLink"/>
            <w:b/>
            <w:bCs/>
          </w:rPr>
          <w:t>Circular BCB nº. 2.997</w:t>
        </w:r>
      </w:hyperlink>
      <w:r>
        <w:rPr>
          <w:b/>
          <w:bCs/>
        </w:rPr>
        <w:t>, de 15.8.20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 xml:space="preserve">INVESTIMENTO EXTERNO: Institui e regulamenta o registro declaratório eletrônico de investimentos externos diretos - Módulo RDE-I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7">
        <w:r>
          <w:rPr>
            <w:rStyle w:val="InternetLink"/>
          </w:rPr>
          <w:t>Circular BCB nº. 3.027</w:t>
        </w:r>
      </w:hyperlink>
      <w:r>
        <w:rPr/>
        <w:t>, de 22.2.200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 xml:space="preserve">RDE - REGISTRO DECLARATÓRIO ELETRÔNICO: Institui e regulamenta o Registro Declaratório Eletrônico (RDE) de empréstimos entre residentes ou domiciliados no País e residentes  ou domiciliados no exterior e de captação de recursos no exterior com vínculo a exportaçõ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8">
        <w:r>
          <w:rPr>
            <w:rStyle w:val="InternetLink"/>
          </w:rPr>
          <w:t>Circular BCB nº. 3.258</w:t>
        </w:r>
      </w:hyperlink>
      <w:r>
        <w:rPr/>
        <w:t>, de 17.9.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OPERAÇÕES DE CRÉDITO EXTERNO: Estabelece condições para antecipação de pagamento de operações registradas ao amparo das Circulares 2.731, de 13.12.1996, 2.816, de 15.04.1998 e 3.027, de 22.02.2001 e da Carta-Circular 2.795, de 15.04.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39">
        <w:r>
          <w:rPr>
            <w:rStyle w:val="InternetLink"/>
            <w:b/>
            <w:bCs/>
          </w:rPr>
          <w:t>Carta-Circular BCB nº. 2.191</w:t>
        </w:r>
      </w:hyperlink>
      <w:r>
        <w:rPr>
          <w:b/>
          <w:bCs/>
        </w:rPr>
        <w:t>, de 1.8.199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/>
        <w:t>Estabelece procedimentos para a operacionalização cambial do mecanismo de captação de recursos externos com vínculo a exportações brasilei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hyperlink r:id="rId40">
        <w:r>
          <w:rPr>
            <w:rStyle w:val="InternetLink"/>
            <w:b/>
            <w:bCs/>
          </w:rPr>
          <w:t>Comunicado BCB nº. 7.845</w:t>
        </w:r>
      </w:hyperlink>
      <w:r>
        <w:rPr>
          <w:b/>
          <w:bCs/>
        </w:rPr>
        <w:t>, de 13.9.20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/>
        <w:t>INVESTIMENTO EXTERNO/ RDE-ROF: informa os procedimentos para o registro de conversão de principal, de juros e de encargos em investimentos no Sistema RDE-ROF - Registro Declaratório Eletrônico, Módulo Registro de Operações Financeiras.</w:t>
      </w:r>
    </w:p>
    <w:p>
      <w:pPr>
        <w:pStyle w:val="Observ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9"/>
        <w:rPr/>
      </w:pPr>
      <w:r>
        <w:rPr/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1">
        <w:r>
          <w:rPr>
            <w:rStyle w:val="InternetLink"/>
          </w:rPr>
          <w:t>Comunicado BCB nº. 12.523</w:t>
        </w:r>
      </w:hyperlink>
      <w:r>
        <w:rPr/>
        <w:t>, de 20.9.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 xml:space="preserve">Informa o procedimento para liquidação antecipada de obrigações relativas a operações de crédito externo e arrendamento mercantil registradas no sistema Registro Declaratório Eletrônico, módulo Registro de Operações Financeiras - ROF.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0"/>
        </w:rPr>
      </w:pPr>
      <w:r>
        <w:rPr>
          <w:b/>
          <w:color w:val="000000"/>
        </w:rPr>
        <w:t>Cooperativas de Cré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0"/>
        </w:rPr>
      </w:pPr>
      <w:hyperlink r:id="rId42">
        <w:r>
          <w:rPr>
            <w:rStyle w:val="InternetLink"/>
            <w:b/>
          </w:rPr>
          <w:t>Resolução CMN nº. 3.442</w:t>
        </w:r>
      </w:hyperlink>
      <w:r>
        <w:rPr>
          <w:b/>
          <w:color w:val="000000"/>
        </w:rPr>
        <w:t>, de 28.2.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Dispõe sobre a constituição e o funcionamento de cooperativas de crédito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resentação, no País, de instituições financeiras ou assemelhadas sediadas no ex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3">
        <w:r>
          <w:rPr>
            <w:rStyle w:val="InternetLink"/>
          </w:rPr>
          <w:t>Resolução CMN nº. 2.592</w:t>
        </w:r>
      </w:hyperlink>
      <w:r>
        <w:rPr/>
        <w:t>, de 25.2.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Dispõe sobre a representação, no País, de instituições financeiras ou assemelhadas sediadas no ex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Cs w:val="20"/>
        </w:rPr>
      </w:pPr>
      <w:r>
        <w:rPr>
          <w:i/>
          <w:i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</w:rPr>
      </w:pPr>
      <w:hyperlink r:id="rId44">
        <w:r>
          <w:rPr>
            <w:rStyle w:val="InternetLink"/>
            <w:b/>
            <w:bCs/>
          </w:rPr>
          <w:t>Circular BCB nº. 2.943</w:t>
        </w:r>
      </w:hyperlink>
      <w:r>
        <w:rPr>
          <w:b/>
          <w:bCs/>
          <w:color w:val="000000"/>
        </w:rPr>
        <w:t>, de 20.11.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Estabelece procedimentos para a concessão de autorização para a representação, no País, de instituições financeiras ou assemelhadas sediadas no exterior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spondentes banc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419" w:leader="none"/>
          <w:tab w:val="right" w:pos="8838" w:leader="none"/>
        </w:tabs>
        <w:rPr/>
      </w:pPr>
      <w:hyperlink r:id="rId45">
        <w:r>
          <w:rPr>
            <w:rStyle w:val="InternetLink"/>
            <w:b/>
            <w:bCs/>
          </w:rPr>
          <w:t>Resolução CMN nº. 3.110</w:t>
        </w:r>
      </w:hyperlink>
      <w:r>
        <w:rPr>
          <w:b/>
          <w:bCs/>
        </w:rPr>
        <w:t>, de 31.7.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Altera e consolida as normas que dispõem sobre a contratação de correspondentes n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419" w:leader="none"/>
          <w:tab w:val="right" w:pos="8838" w:leader="none"/>
        </w:tabs>
        <w:rPr/>
      </w:pPr>
      <w:hyperlink r:id="rId46">
        <w:r>
          <w:rPr>
            <w:rStyle w:val="InternetLink"/>
            <w:b/>
            <w:bCs/>
          </w:rPr>
          <w:t>Resolução CMN nº. 3.156</w:t>
        </w:r>
      </w:hyperlink>
      <w:r>
        <w:rPr>
          <w:b/>
          <w:bCs/>
        </w:rPr>
        <w:t>, de 17.12.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Altera a Resolução 3.110, de 2003, que dispõe sobre a contratação de correspondentes n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</w:rPr>
      </w:pPr>
      <w:hyperlink r:id="rId47">
        <w:r>
          <w:rPr>
            <w:rStyle w:val="InternetLink"/>
            <w:b/>
            <w:bCs/>
          </w:rPr>
          <w:t>Circular BCB nº. 2.978</w:t>
        </w:r>
      </w:hyperlink>
      <w:r>
        <w:rPr>
          <w:b/>
          <w:bCs/>
          <w:color w:val="000000"/>
        </w:rPr>
        <w:t>, de 19.4.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Dispõe sobre os procedimentos relativos à instrução de processos e à remessa de informações relacionadas com a contratação de correspondentes n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</w:rPr>
      </w:pPr>
      <w:hyperlink r:id="rId48">
        <w:r>
          <w:rPr>
            <w:rStyle w:val="InternetLink"/>
            <w:b/>
            <w:bCs/>
          </w:rPr>
          <w:t>Carta-Circular BCB nº. 2.983</w:t>
        </w:r>
      </w:hyperlink>
      <w:r>
        <w:rPr>
          <w:b/>
          <w:bCs/>
          <w:color w:val="000000"/>
        </w:rPr>
        <w:t>, de 11.10.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 xml:space="preserve">Esclarece acerca da abrangência do conceito de empresas contido na Resolução 2.707, de 2000, que dispõe sobre a contratação de correspondentes no paí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</w:rPr>
      </w:pPr>
      <w:hyperlink r:id="rId49">
        <w:r>
          <w:rPr>
            <w:rStyle w:val="InternetLink"/>
            <w:b/>
            <w:bCs/>
          </w:rPr>
          <w:t>Carta-Circular BCB nº. 3.118</w:t>
        </w:r>
      </w:hyperlink>
      <w:r>
        <w:rPr>
          <w:b/>
          <w:bCs/>
          <w:color w:val="000000"/>
        </w:rPr>
        <w:t>, de 17.2.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 xml:space="preserve">Divulga instruções complementares relativas a remessa de informações relacionadas com a contratação de Correspondentes no País.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ditoria Ex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</w:rPr>
      </w:pPr>
      <w:hyperlink r:id="rId50">
        <w:r>
          <w:rPr>
            <w:rStyle w:val="InternetLink"/>
            <w:b/>
            <w:bCs/>
          </w:rPr>
          <w:t>Resolução CMN nº. 3.198</w:t>
        </w:r>
      </w:hyperlink>
      <w:r>
        <w:rPr>
          <w:b/>
          <w:bCs/>
          <w:color w:val="000000"/>
        </w:rPr>
        <w:t>, de 27.5.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Altera e consolida a regulamentação relativa à prestação de serviços de auditoria independente para as instituições financeiras, demais instituições autorizadas a funcionar pelo Banco Central do Brasil e para as câmaras e prestadores de serviços de compensação e de liquidação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dastro de Clientes do Sistema Financeiro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</w:rPr>
      </w:pPr>
      <w:hyperlink r:id="rId51">
        <w:r>
          <w:rPr>
            <w:rStyle w:val="InternetLink"/>
            <w:b/>
            <w:bCs/>
          </w:rPr>
          <w:t>Circular BCB nº. 3.287</w:t>
        </w:r>
      </w:hyperlink>
      <w:r>
        <w:rPr>
          <w:b/>
          <w:bCs/>
          <w:color w:val="000000"/>
        </w:rPr>
        <w:t>, de 21.7.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Dispõe sobre a constituição e a implementação, no Banco Central do Brasil, do Cadastro de Clientes do Sistema Financeiro Nacional - C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2">
        <w:r>
          <w:rPr>
            <w:rStyle w:val="InternetLink"/>
          </w:rPr>
          <w:t>Carta-Circular BCB nº. 3.197</w:t>
        </w:r>
      </w:hyperlink>
      <w:r>
        <w:rPr/>
        <w:t>, de 22.7.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Divulga parâmetros técnicos necessários ao fornecimento de dados e ao atendimento de requisição de detalhamento de informações no âmbito do Cadastro de Clientes do Sistema Financeiro Nacional - CCS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roles Inter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3">
        <w:r>
          <w:rPr>
            <w:rStyle w:val="InternetLink"/>
          </w:rPr>
          <w:t>Resolução CMN nº. 2.554</w:t>
        </w:r>
      </w:hyperlink>
      <w:r>
        <w:rPr/>
        <w:t>, de 24.9.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Dispõe sobre a implantação e implementação de sistema de controles inter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</w:rPr>
      </w:pPr>
      <w:hyperlink r:id="rId54">
        <w:r>
          <w:rPr>
            <w:rStyle w:val="InternetLink"/>
            <w:b/>
            <w:bCs/>
          </w:rPr>
          <w:t>Resolução CMN nº. 3.056</w:t>
        </w:r>
      </w:hyperlink>
      <w:r>
        <w:rPr>
          <w:b/>
          <w:bCs/>
          <w:color w:val="000000"/>
        </w:rPr>
        <w:t>, de 19.12.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Dispõe sobre a auditoria interna das instituições financeiras e demais instituições autorizadas a funcionar pelo Banco Central do Brasil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b/>
          <w:bCs/>
          <w:color w:val="000000"/>
        </w:rPr>
        <w:t>Declaração de Porte de Valores</w:t>
      </w:r>
      <w:r>
        <w:rPr>
          <w:color w:val="000000"/>
        </w:rPr>
        <w:t xml:space="preserve"> (ver também “Normas de Outros Órgão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5">
        <w:r>
          <w:rPr>
            <w:rStyle w:val="InternetLink"/>
          </w:rPr>
          <w:t>Resolução CMN nº. 2.524</w:t>
        </w:r>
      </w:hyperlink>
      <w:r>
        <w:rPr/>
        <w:t>, de 30.7.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Estabelece  normas para declaração de porte e de transporte de moeda nacional e estrangeira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0"/>
        </w:rPr>
      </w:pPr>
      <w:r>
        <w:rPr>
          <w:b/>
          <w:color w:val="000000"/>
        </w:rPr>
        <w:t>Cop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0"/>
        </w:rPr>
      </w:pPr>
      <w:hyperlink r:id="rId56">
        <w:r>
          <w:rPr>
            <w:rStyle w:val="InternetLink"/>
            <w:b/>
          </w:rPr>
          <w:t>Portaria nº. 36.014</w:t>
        </w:r>
      </w:hyperlink>
      <w:r>
        <w:rPr>
          <w:b/>
          <w:color w:val="000000"/>
        </w:rPr>
        <w:t>, de 22.8.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</w:rPr>
        <w:t>Altera o regulamento do Comitê de Instauração de Processos Administrativos do Decic (Copac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s">
    <w:name w:val="Anexos"/>
    <w:next w:val="Normal"/>
    <w:qFormat/>
    <w:pPr>
      <w:widowControl/>
      <w:numPr>
        <w:ilvl w:val="0"/>
        <w:numId w:val="2"/>
      </w:numPr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Observao">
    <w:name w:val="Observação"/>
    <w:basedOn w:val="Normal"/>
    <w:next w:val="Normal"/>
    <w:qFormat/>
    <w:pPr>
      <w:spacing w:before="360" w:after="0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bcb.gov.br/normativos/detalhamentocorreio.asp?N=098236349&amp;C=2852&amp;ASS=CIRCULAR+2.852" TargetMode="External"/><Relationship Id="rId3" Type="http://schemas.openxmlformats.org/officeDocument/2006/relationships/hyperlink" Target="http://www5.bcb.gov.br/normativos/detalhamentocorreio.asp?N=105223255&amp;C=3290&amp;ASS=CIRCULAR+3.290" TargetMode="External"/><Relationship Id="rId4" Type="http://schemas.openxmlformats.org/officeDocument/2006/relationships/hyperlink" Target="http://www5.bcb.gov.br/normativos/detalhamentocorreio.asp?N=106407596&amp;C=&amp;ASS=CIRCULAR+3.339" TargetMode="External"/><Relationship Id="rId5" Type="http://schemas.openxmlformats.org/officeDocument/2006/relationships/hyperlink" Target="http://www5.bcb.gov.br/normativos/detalhamentocorreio.asp?N=107041633&amp;C=3341&amp;ASS=CIRCULAR+3.341" TargetMode="External"/><Relationship Id="rId6" Type="http://schemas.openxmlformats.org/officeDocument/2006/relationships/hyperlink" Target="http://www5.bcb.gov.br/normativos/detalhamentocorreio.asp?N=098237548&amp;C=2826&amp;ASS=CARTA-CIRCULAR+2.826" TargetMode="External"/><Relationship Id="rId7" Type="http://schemas.openxmlformats.org/officeDocument/2006/relationships/hyperlink" Target="http://www5.bcb.gov.br/normativos/detalhamentocorreio.asp?N=103080508&amp;C=3098&amp;ASS=CARTA-CIRCULAR+3.098" TargetMode="External"/><Relationship Id="rId8" Type="http://schemas.openxmlformats.org/officeDocument/2006/relationships/hyperlink" Target="http://www5.bcb.gov.br/normativos/detalhamentocorreio.asp?N=104204169&amp;C=3151&amp;ASS=CARTA-CIRCULAR+3.151" TargetMode="External"/><Relationship Id="rId9" Type="http://schemas.openxmlformats.org/officeDocument/2006/relationships/hyperlink" Target="http://www5.bcb.gov.br/normativos/detalhamentocorreio.asp?N=105226564&amp;C=3206&amp;ASS=CARTA-CIRCULAR+3.206" TargetMode="External"/><Relationship Id="rId10" Type="http://schemas.openxmlformats.org/officeDocument/2006/relationships/hyperlink" Target="http://www5.bcb.gov.br/normativos/detalhamentocorreio.asp?N=105363591&amp;C=3220&amp;ASS=CARTA-CIRCULAR+3.220" TargetMode="External"/><Relationship Id="rId11" Type="http://schemas.openxmlformats.org/officeDocument/2006/relationships/hyperlink" Target="http://www5.bcb.gov.br/normativos/detalhamentocorreio.asp?N=106145893&amp;C=3234&amp;ASS=CARTA-CIRCULAR+3.234" TargetMode="External"/><Relationship Id="rId12" Type="http://schemas.openxmlformats.org/officeDocument/2006/relationships/hyperlink" Target="http://www5.bcb.gov.br/normativos/detalhamentocorreio.asp?N=106342980&amp;C=3246&amp;ASS=CARTA-CIRCULAR+3.246" TargetMode="External"/><Relationship Id="rId13" Type="http://schemas.openxmlformats.org/officeDocument/2006/relationships/hyperlink" Target="http://www5.bcb.gov.br/normativos/detalhamentocorreio.asp?N=106394598&amp;C=3254&amp;ASS=CARTA-CIRCULAR+3.254" TargetMode="External"/><Relationship Id="rId14" Type="http://schemas.openxmlformats.org/officeDocument/2006/relationships/hyperlink" Target="http://www5.bcb.gov.br/normativos/detalhamentocorreio.asp?N=106411917&amp;C=3260&amp;ASS=CARTA-CIRCULAR+3.260" TargetMode="External"/><Relationship Id="rId15" Type="http://schemas.openxmlformats.org/officeDocument/2006/relationships/hyperlink" Target="http://www5.bcb.gov.br/normativos/detalhamentocorreio.asp?N=101225639&amp;C=9068&amp;ASS=COMUNICADO+9.068" TargetMode="External"/><Relationship Id="rId16" Type="http://schemas.openxmlformats.org/officeDocument/2006/relationships/hyperlink" Target="http://www5.bcb.gov.br/normativos/detalhamentocorreio.asp?N=093198628&amp;C=2025&amp;ASS=RESOLUCAO+2.025" TargetMode="External"/><Relationship Id="rId17" Type="http://schemas.openxmlformats.org/officeDocument/2006/relationships/hyperlink" Target="http://www5.bcb.gov.br/normativos/detalhamentocorreio.asp?N=100118185&amp;C=2747&amp;ASS=RESOLUCAO+2.747" TargetMode="External"/><Relationship Id="rId18" Type="http://schemas.openxmlformats.org/officeDocument/2006/relationships/hyperlink" Target="http://www5.bcb.gov.br/normativos/detalhamentocorreio.asp?N=101032661&amp;C=2817&amp;ASS=RESOLUCAO+2.817" TargetMode="External"/><Relationship Id="rId19" Type="http://schemas.openxmlformats.org/officeDocument/2006/relationships/hyperlink" Target="http://www5.bcb.gov.br/normativos/detalhamentocorreio.asp?N=102071876&amp;C=2953&amp;ASS=RESOLUCAO+2.953" TargetMode="External"/><Relationship Id="rId20" Type="http://schemas.openxmlformats.org/officeDocument/2006/relationships/hyperlink" Target="http://www5.bcb.gov.br/normativos/detalhamentocorreio.asp?N=104094316&amp;C=3203&amp;ASS=RESOLUCAO+3.203" TargetMode="External"/><Relationship Id="rId21" Type="http://schemas.openxmlformats.org/officeDocument/2006/relationships/hyperlink" Target="http://www5.bcb.gov.br/normativos/detalhamentocorreio.asp?N=104104652&amp;C=3211&amp;ASS=RESOLUCAO+3.211" TargetMode="External"/><Relationship Id="rId22" Type="http://schemas.openxmlformats.org/officeDocument/2006/relationships/hyperlink" Target="http://www5.bcb.gov.br/normativos/detalhamentocorreio.asp?N=104104671&amp;C=3213&amp;ASS=RESOLUCAO+3.213" TargetMode="External"/><Relationship Id="rId23" Type="http://schemas.openxmlformats.org/officeDocument/2006/relationships/hyperlink" Target="http://www5.bcb.gov.br/normativos/detalhamentocorreio.asp?N=104125399&amp;C=3222&amp;ASS=RESOLUCAO+3.222" TargetMode="External"/><Relationship Id="rId24" Type="http://schemas.openxmlformats.org/officeDocument/2006/relationships/hyperlink" Target="http://www5.bcb.gov.br/normativos/detalhamentocorreio.asp?N=105014476&amp;C=3260&amp;ASS=RESOLUCAO+3.260" TargetMode="External"/><Relationship Id="rId25" Type="http://schemas.openxmlformats.org/officeDocument/2006/relationships/hyperlink" Target="http://www5.bcb.gov.br/normativos/detalhamentocorreio.asp?N=100167624&amp;C=3006&amp;ASS=CIRCULAR+3.006" TargetMode="External"/><Relationship Id="rId26" Type="http://schemas.openxmlformats.org/officeDocument/2006/relationships/hyperlink" Target="http://www5.bcb.gov.br/normativos/detalhamentocorreio.asp?N=104130618&amp;C=3251&amp;ASS=CIRCULAR+3.251" TargetMode="External"/><Relationship Id="rId27" Type="http://schemas.openxmlformats.org/officeDocument/2006/relationships/hyperlink" Target="http://www5.bcb.gov.br/normativos/detalhamentocorreio.asp?N=106234805&amp;C=3389&amp;ASS=RESOLUCAO+3.389" TargetMode="External"/><Relationship Id="rId28" Type="http://schemas.openxmlformats.org/officeDocument/2006/relationships/hyperlink" Target="http://www5.bcb.gov.br/normativos/detalhamentocorreio.asp?N=106347818&amp;C=3417&amp;ASS=RESOLUCAO+3.417" TargetMode="External"/><Relationship Id="rId29" Type="http://schemas.openxmlformats.org/officeDocument/2006/relationships/hyperlink" Target="http://www.receita.fazenda.gov.br/Legislacao/Portarias/2006/PortariaConjunta/portconjuntaSRFBCB1064.htm" TargetMode="External"/><Relationship Id="rId30" Type="http://schemas.openxmlformats.org/officeDocument/2006/relationships/hyperlink" Target="http://www5.bcb.gov.br/normativos/detalhamentocorreio.asp?N=106398562&amp;C=15144&amp;ASS=COMUNICADO+15.144" TargetMode="External"/><Relationship Id="rId31" Type="http://schemas.openxmlformats.org/officeDocument/2006/relationships/hyperlink" Target="http://www5.bcb.gov.br/normativos/detalhamentocorreio.asp?N=100163733&amp;C=2770&amp;ASS=RESOLUCAO+2.770" TargetMode="External"/><Relationship Id="rId32" Type="http://schemas.openxmlformats.org/officeDocument/2006/relationships/hyperlink" Target="http://www5.bcb.gov.br/normativos/detalhamentocorreio.asp?N=104105074&amp;C=3217&amp;ASS=RESOLUCAO+3.217" TargetMode="External"/><Relationship Id="rId33" Type="http://schemas.openxmlformats.org/officeDocument/2006/relationships/hyperlink" Target="http://www5.bcb.gov.br/normativos/detalhamentocorreio.asp?N=104125398&amp;C=3221&amp;ASS=RESOLUCAO+3.221" TargetMode="External"/><Relationship Id="rId34" Type="http://schemas.openxmlformats.org/officeDocument/2006/relationships/hyperlink" Target="http://www5.bcb.gov.br/normativos/detalhamentocorreio.asp?N=107071051&amp;C=&amp;ASS=RESOLUCAO+3.447" TargetMode="External"/><Relationship Id="rId35" Type="http://schemas.openxmlformats.org/officeDocument/2006/relationships/hyperlink" Target="http://www5.bcb.gov.br/normativos/detalhamentocorreio.asp?N=096263718&amp;C=2731&amp;ASS=CIRCULAR+2.731" TargetMode="External"/><Relationship Id="rId36" Type="http://schemas.openxmlformats.org/officeDocument/2006/relationships/hyperlink" Target="http://www5.bcb.gov.br/normativos/detalhamentocorreio.asp?N=100152973&amp;C=2997&amp;ASS=CIRCULAR+2.997" TargetMode="External"/><Relationship Id="rId37" Type="http://schemas.openxmlformats.org/officeDocument/2006/relationships/hyperlink" Target="http://www5.bcb.gov.br/normativos/detalhamentocorreio.asp?N=101032962&amp;C=3027&amp;ASS=CIRCULAR+3.027" TargetMode="External"/><Relationship Id="rId38" Type="http://schemas.openxmlformats.org/officeDocument/2006/relationships/hyperlink" Target="http://www5.bcb.gov.br/normativos/detalhamentocorreio.asp?N=104152284&amp;C=3258&amp;ASS=CIRCULAR+3.258" TargetMode="External"/><Relationship Id="rId39" Type="http://schemas.openxmlformats.org/officeDocument/2006/relationships/hyperlink" Target="http://www5.bcb.gov.br/normativos/detalhamentocorreio.asp?N=091115984&amp;C=2191&amp;ASS=CARTA-CIRCULAR+2.191" TargetMode="External"/><Relationship Id="rId40" Type="http://schemas.openxmlformats.org/officeDocument/2006/relationships/hyperlink" Target="http://www5.bcb.gov.br/normativos/detalhamentocorreio.asp?N=100173549&amp;C=7845&amp;ASS=COMUNICADO+7.845" TargetMode="External"/><Relationship Id="rId41" Type="http://schemas.openxmlformats.org/officeDocument/2006/relationships/hyperlink" Target="http://www5.bcb.gov.br/normativos/detalhamentocorreio.asp?N=104153014&amp;C=12523&amp;ASS=COMUNICADO+12.523" TargetMode="External"/><Relationship Id="rId42" Type="http://schemas.openxmlformats.org/officeDocument/2006/relationships/hyperlink" Target="http://www5.bcb.gov.br/normativos/detalhamentocorreio.asp?N=107067218&amp;C=&amp;ASS=RESOLUCAO+3.442" TargetMode="External"/><Relationship Id="rId43" Type="http://schemas.openxmlformats.org/officeDocument/2006/relationships/hyperlink" Target="http://www5.bcb.gov.br/normativos/detalhamentocorreio.asp?N=099035412&amp;C=2592&amp;ASS=RESOLUCAO+2.592" TargetMode="External"/><Relationship Id="rId44" Type="http://schemas.openxmlformats.org/officeDocument/2006/relationships/hyperlink" Target="http://www5.bcb.gov.br/normativos/detalhamentocorreio.asp?N=099247443&amp;C=2943&amp;ASS=CIRCULAR+2.943" TargetMode="External"/><Relationship Id="rId45" Type="http://schemas.openxmlformats.org/officeDocument/2006/relationships/hyperlink" Target="http://www5.bcb.gov.br/normativos/detalhamentocorreio.asp?N=103105090&amp;C=3110&amp;ASS=RESOLUCAO+3.110" TargetMode="External"/><Relationship Id="rId46" Type="http://schemas.openxmlformats.org/officeDocument/2006/relationships/hyperlink" Target="http://www5.bcb.gov.br/normativos/detalhamentocorreio.asp?N=103105090&amp;C=3110&amp;ASS=RESOLUCAO+3.110" TargetMode="External"/><Relationship Id="rId47" Type="http://schemas.openxmlformats.org/officeDocument/2006/relationships/hyperlink" Target="http://www5.bcb.gov.br/normativos/detalhamentocorreio.asp?N=100069291&amp;C=2978&amp;ASS=CIRCULAR+2.978" TargetMode="External"/><Relationship Id="rId48" Type="http://schemas.openxmlformats.org/officeDocument/2006/relationships/hyperlink" Target="http://www5.bcb.gov.br/normativos/detalhamentocorreio.asp?N=101191468&amp;C=2983&amp;ASS=CARTA-CIRCULAR+2.983" TargetMode="External"/><Relationship Id="rId49" Type="http://schemas.openxmlformats.org/officeDocument/2006/relationships/hyperlink" Target="http://www5.bcb.gov.br/normativos/detalhamentocorreio.asp?N=104025863&amp;C=3118&amp;ASS=CARTA-CIRCULAR+3.118" TargetMode="External"/><Relationship Id="rId50" Type="http://schemas.openxmlformats.org/officeDocument/2006/relationships/hyperlink" Target="http://www5.bcb.gov.br/normativos/detalhamentocorreio.asp?N=104080599&amp;C=3198&amp;ASS=RESOLUCAO+3.198" TargetMode="External"/><Relationship Id="rId51" Type="http://schemas.openxmlformats.org/officeDocument/2006/relationships/hyperlink" Target="http://www5.bcb.gov.br/normativos/detalhamentocorreio.asp?N=105152694&amp;C=3287&amp;ASS=CIRCULAR+3.287" TargetMode="External"/><Relationship Id="rId52" Type="http://schemas.openxmlformats.org/officeDocument/2006/relationships/hyperlink" Target="http://www5.bcb.gov.br/normativos/detalhamentocorreio.asp?N=105158732&amp;C=3197&amp;ASS=CARTA-CIRCULAR+3.197" TargetMode="External"/><Relationship Id="rId53" Type="http://schemas.openxmlformats.org/officeDocument/2006/relationships/hyperlink" Target="http://www5.bcb.gov.br/normativos/detalhamentocorreio.asp?N=098186548&amp;C=2554&amp;ASS=RESOLUCAO+2.554" TargetMode="External"/><Relationship Id="rId54" Type="http://schemas.openxmlformats.org/officeDocument/2006/relationships/hyperlink" Target="http://www5.bcb.gov.br/normativos/detalhamentocorreio.asp?N=102209875&amp;C=3056&amp;ASS=RESOLUCAO+3.056" TargetMode="External"/><Relationship Id="rId55" Type="http://schemas.openxmlformats.org/officeDocument/2006/relationships/hyperlink" Target="http://www5.bcb.gov.br/normativos/detalhamentocorreio.asp?N=098141461&amp;C=2524&amp;ASS=RESOLUCAO+2.524" TargetMode="External"/><Relationship Id="rId56" Type="http://schemas.openxmlformats.org/officeDocument/2006/relationships/hyperlink" Target="http://www.bc/difis/decic/PortalDifis/areas/documentos/doc/Portaria36014.doc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7:00Z</dcterms:created>
  <dc:creator>Administrador</dc:creator>
  <dc:description/>
  <cp:keywords/>
  <dc:language>en-US</dc:language>
  <cp:lastModifiedBy>MICHELLE CALEGARIO</cp:lastModifiedBy>
  <dcterms:modified xsi:type="dcterms:W3CDTF">2008-09-29T14:07:00Z</dcterms:modified>
  <cp:revision>2</cp:revision>
  <dc:subject/>
  <dc:title>NORMAS CMN e BCB</dc:title>
</cp:coreProperties>
</file>