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righ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ind w:left="225" w:right="225" w:hanging="0"/>
        <w:jc w:val="center"/>
        <w:rPr/>
      </w:pPr>
      <w:r>
        <w:rPr/>
        <w:t>Anexo I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69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right="850" w:hanging="0"/>
              <w:jc w:val="both"/>
              <w:rPr>
                <w:rFonts w:ascii="Arial" w:hAnsi="Arial" w:cs="Arial"/>
                <w:b/>
                <w:b/>
              </w:rPr>
            </w:pPr>
            <w:bookmarkStart w:id="0" w:name="_1144443146"/>
            <w:bookmarkEnd w:id="0"/>
            <w:r>
              <w:rPr>
                <w:rFonts w:cs="Bookman Old Style" w:ascii="Bookman Old Style" w:hAnsi="Bookman Old Style"/>
                <w:sz w:val="26"/>
                <w:szCs w:val="26"/>
              </w:rPr>
              <w:object w:dxaOrig="5678" w:dyaOrig="10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25pt;height:44.2pt" filled="f" o:ole="">
                  <v:imagedata r:id="rId3" o:title=""/>
                </v:shape>
                <o:OLEObject Type="Embed" ProgID="" ShapeID="ole_rId2" DrawAspect="Content" ObjectID="_206116748" r:id="rId2"/>
              </w:objec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Este documento não expressa a opinião do SINAL. É restrita ao autor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850" w:hanging="0"/>
              <w:jc w:val="center"/>
              <w:rPr/>
            </w:pPr>
            <w:r>
              <w:rPr>
                <w:rFonts w:cs="Arial" w:ascii="Verdana" w:hAnsi="Verdana"/>
              </w:rPr>
              <w:t>APRESENTAÇÃO DE PROPOST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ESTRUTURA DE PODER E O SISTEMA ELETIVO NACIONAL DO SINAL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  <w:tab/>
        <w:tab/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46"/>
        <w:gridCol w:w="668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Data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4/12/2009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oposição</w:t>
            </w:r>
          </w:p>
          <w:p>
            <w:pPr>
              <w:pStyle w:val="Heading3"/>
              <w:ind w:hanging="0"/>
              <w:rPr/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Arial" w:ascii="Verdana" w:hAnsi="Verdana"/>
                <w:sz w:val="20"/>
              </w:rPr>
              <w:t>DIREÇÃO COLEGIADA</w:t>
            </w:r>
          </w:p>
        </w:tc>
      </w:tr>
    </w:tbl>
    <w:p>
      <w:pPr>
        <w:pStyle w:val="Normal"/>
        <w:ind w:right="850" w:hanging="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4"/>
        <w:gridCol w:w="2126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opone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esponsável:  PAULO EDUARDO DE FREI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Matrícul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.090.316-9</w:t>
            </w:r>
          </w:p>
        </w:tc>
      </w:tr>
    </w:tbl>
    <w:p>
      <w:pPr>
        <w:pStyle w:val="Normal"/>
        <w:ind w:right="850" w:hanging="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211"/>
        <w:gridCol w:w="1915"/>
        <w:gridCol w:w="1843"/>
      </w:tblGrid>
      <w:tr>
        <w:trPr>
          <w:trHeight w:val="5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E-mail   </w:t>
            </w:r>
          </w:p>
          <w:p>
            <w:pPr>
              <w:pStyle w:val="Normal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auloefreitas@yahoo.com.br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calizaçã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posentado - Qued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Telefo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1-3443-1608</w:t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85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85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XTO / JUSTIFICAÇÃO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34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xto para a Cédula de Votação: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ELHO NACIONAL–21 ANOS DE ESTABILIDADE POLÍTICA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-70" w:right="504" w:firstLine="7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jetivo:</w:t>
            </w:r>
          </w:p>
          <w:p>
            <w:pPr>
              <w:pStyle w:val="Normal"/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anter a estrutura de poder e o sistema eletivo nacional do SINAL, conforme estão definidos hoje. </w:t>
            </w:r>
          </w:p>
          <w:p>
            <w:pPr>
              <w:pStyle w:val="Normal"/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xto da Proposta: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eafirmação de uma estrutura de poder que está assentada em 21 anos de sucesso. Ela é coerente como pode ser vista na construção de conselho regional, do conselho nacional e da AND. Tudo é conselho. Tudo é direção colegiada. Tudo é direção horizontal, a força do argumento, do consenso, do entendimento e, no dissenso, votação. 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 democracia está garantida pela prática do Sindicato: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false"/>
              <w:spacing w:lineRule="atLeast" w:line="240"/>
              <w:ind w:left="720" w:right="504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Na eleição direta do Conselho Regional onde se conhece cada candidato, porque da mesma cidade dos filiados; </w:t>
            </w:r>
          </w:p>
          <w:p>
            <w:pPr>
              <w:pStyle w:val="PargrafodaLista"/>
              <w:tabs>
                <w:tab w:val="clear" w:pos="708"/>
                <w:tab w:val="left" w:pos="781" w:leader="none"/>
              </w:tabs>
              <w:autoSpaceDE w:val="false"/>
              <w:spacing w:lineRule="atLeast" w:line="240"/>
              <w:ind w:left="720" w:right="504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false"/>
              <w:spacing w:lineRule="atLeast" w:line="240"/>
              <w:ind w:left="720" w:right="504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Nas assembléias regionais e nacionais; </w:t>
            </w:r>
          </w:p>
          <w:p>
            <w:pPr>
              <w:pStyle w:val="PargrafodaLista"/>
              <w:tabs>
                <w:tab w:val="clear" w:pos="708"/>
                <w:tab w:val="left" w:pos="781" w:leader="none"/>
              </w:tabs>
              <w:autoSpaceDE w:val="false"/>
              <w:spacing w:lineRule="atLeast" w:line="240"/>
              <w:ind w:left="720" w:right="504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false"/>
              <w:spacing w:lineRule="atLeast" w:line="240"/>
              <w:ind w:left="720" w:right="504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a AND,</w:t>
            </w:r>
          </w:p>
          <w:p>
            <w:pPr>
              <w:pStyle w:val="PargrafodaLista"/>
              <w:tabs>
                <w:tab w:val="clear" w:pos="708"/>
                <w:tab w:val="left" w:pos="781" w:leader="none"/>
              </w:tabs>
              <w:autoSpaceDE w:val="false"/>
              <w:spacing w:lineRule="atLeast" w:line="240"/>
              <w:ind w:left="720" w:right="504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false"/>
              <w:spacing w:lineRule="atLeast" w:line="240"/>
              <w:ind w:left="720" w:right="504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a garantia de que todas as regionais estarão presentes na direção nacional. Não há conflito entre estruturas de poder de triste memória. É a mesma estrutura, a mesma legitimidade e não concorrentes, mas complementares, e isso é fundamental para o equilíbrio;</w:t>
            </w:r>
          </w:p>
          <w:p>
            <w:pPr>
              <w:pStyle w:val="PargrafodaLista"/>
              <w:tabs>
                <w:tab w:val="clear" w:pos="708"/>
                <w:tab w:val="left" w:pos="781" w:leader="none"/>
              </w:tabs>
              <w:autoSpaceDE w:val="false"/>
              <w:spacing w:lineRule="atLeast" w:line="240"/>
              <w:ind w:left="720" w:right="504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autoSpaceDE w:val="false"/>
              <w:spacing w:lineRule="atLeast" w:line="240"/>
              <w:ind w:left="720" w:right="504" w:hanging="36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a garantia de os filiados poderem agir coletivamente por meio adicional de abaixo assinado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 estrutura atual de poder do SINAL é vitoriosa, diga-se de passagem, em todos os embates a que se propôs e por bons e intensos 21 anos de muita luta. Em relação a outras estruturas, por exemplo, a estrutura de poder do SINAL venceu as estrutura de poder dos sindicatos de bancários em maior quantidade e muito maiores em tamanho e riqueza; venceu um diretor de administração do Banco Central que decidira acabar com o SINAL.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demais, a estrutura de poder do SINAL não permite deliberação por personalismo, por força do cargo, posturas autocráticas, pelegos e corruptos.  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Fundamento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do consens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da arbitrag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do argu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da vontade (de u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da pluralid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da hegemo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oportunidade do ínteg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oportunidade do pel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de integraçã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conveniência do autocrá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com a participação de todas as regiona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dos que se alinham com o 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elho Nacional: Governo da legitimação constan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que se legitima uma só vez (na eleiçã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da harmonia possív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de crises frequent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do melhor presidente em cada mo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do mesmo presidente no perío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a natureza do governo é de integraçã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a natureza do governo é de isola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vigia automática pela própria estrutu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a vigia depende da prontidão das pesso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da garant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da dúvi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da negociaçã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do man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aber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fech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Poder colegi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Poder individu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Poder suficiente e equilibr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idencialismo: requer poder paralelo legislativo e fiscalizad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assentado em 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isolado de 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da horizontalid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da verticalid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Governo da certeza e seguranç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governo da incerteza e inseguranç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Os principais defensores são os da história recente e antiga do SIN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cialismo: os principais defensores são “ex”: ex-Asbac, ex-bancários, ex - do passado (de onde veio a demanda pelo plebiscito; não foi dos filiados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ho Nacional: Estrutura vitoriosa há 21 ano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Artigos do Estatuto e do Regimento Interno Passíveis de Modificação 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e sua Nova Redaçã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720" w:right="504" w:hanging="36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 haverá modificação do estatuto do SINAL</w:t>
            </w:r>
          </w:p>
          <w:p>
            <w:pPr>
              <w:pStyle w:val="Normal"/>
              <w:tabs>
                <w:tab w:val="clear" w:pos="708"/>
                <w:tab w:val="left" w:pos="6071" w:leader="none"/>
              </w:tabs>
              <w:autoSpaceDE w:val="false"/>
              <w:spacing w:lineRule="atLeast" w:line="240"/>
              <w:ind w:left="-70" w:right="504" w:firstLine="7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ESCNormal"/>
              <w:ind w:left="-70" w:right="144" w:firstLine="70"/>
              <w:rPr>
                <w:rFonts w:ascii="Verdana" w:hAnsi="Verdana" w:cs="Verdana"/>
                <w:b/>
                <w:b/>
                <w:bCs w:val="false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  <w:lang w:val="pt-PT"/>
              </w:rPr>
            </w:r>
          </w:p>
          <w:p>
            <w:pPr>
              <w:pStyle w:val="ESCNormal"/>
              <w:ind w:left="-70" w:right="504" w:firstLine="7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lo Eduardo de Freitas</w:t>
            </w:r>
          </w:p>
        </w:tc>
      </w:tr>
    </w:tbl>
    <w:p>
      <w:pPr>
        <w:pStyle w:val="Normal"/>
        <w:ind w:left="530" w:right="-42" w:firstLine="708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64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snapToGrid w:val="false"/>
              <w:ind w:left="5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ind w:left="530" w:hanging="0"/>
              <w:jc w:val="both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Brasília, 04/12/2009.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30" w:right="8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firstLine="2835"/>
      <w:jc w:val="both"/>
      <w:outlineLvl w:val="2"/>
    </w:pPr>
    <w:rPr>
      <w:rFonts w:ascii="Arial" w:hAnsi="Arial" w:eastAsia="Arial Unicode MS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7513" w:leader="none"/>
      </w:tabs>
      <w:ind w:left="284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eastAsia="Arial Unicode MS" w:cs="Times New Roman"/>
      <w:b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CNormal">
    <w:name w:val="ESC-Normal"/>
    <w:basedOn w:val="Normal"/>
    <w:qFormat/>
    <w:pPr>
      <w:widowControl w:val="false"/>
      <w:autoSpaceDE w:val="false"/>
      <w:ind w:firstLine="2835"/>
      <w:jc w:val="both"/>
    </w:pPr>
    <w:rPr>
      <w:rFonts w:ascii="Arial" w:hAnsi="Arial" w:cs="Arial"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29:00Z</dcterms:created>
  <dc:creator>SINALDF</dc:creator>
  <dc:description/>
  <dc:language>en-US</dc:language>
  <cp:lastModifiedBy>p.videos</cp:lastModifiedBy>
  <dcterms:modified xsi:type="dcterms:W3CDTF">2009-12-16T19:29:00Z</dcterms:modified>
  <cp:revision>2</cp:revision>
  <dc:subject/>
  <dc:title>Anexo I</dc:title>
</cp:coreProperties>
</file>