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536"/>
        <w:gridCol w:w="2689"/>
        <w:gridCol w:w="2368"/>
        <w:gridCol w:w="840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) Conforme Art. 80 d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statuto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você concorda que o salário o Presidente Regional licenciado para o exercício do mandato, seja custeado integralmente pelo Sinal-DF?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) Caso a proposta 1 seja aprovada, você concorda que tal resultado tenha validade para os futuros mandatos?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/ Hora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1600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CARLOS CARVALHO CACER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09:01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5842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PAULINO JUNIO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09:15:5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6854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TADEU PIMEN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09:15:5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7941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O ANTONIO ESTR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09:18:4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287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GHIDETTI ESTREL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09:20:0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2407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M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0:42:1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270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O CESAR BAPTISTA AREAL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0:53:1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8768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CARVALHO SARAIVA MENDES 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2:1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8556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A MARIA MONTEIRO SOU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2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7661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EREIRA DE ARAUJ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2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6607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SERGIO FERREIRA BU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2:4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712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LEITE ROCH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3:2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4479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E MARTINS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3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5600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ZO YO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3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9969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DE OLIVIO DERZI PINHEI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3:3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6332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AUGUSTO MOTA CARACA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6:0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44901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IRA ROSA MORAIS DA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6:0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403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PILZ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6:4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8041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GUSTAVO DIEGUEZ DINIZ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7:0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9624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RIA FERREIRA DE CARVAL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8:2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9702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ROGERIO MELO DA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09:3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6963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BARBONE GONZALEZ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0:4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5894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 DE PAULA CABRAL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0:5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6674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GRACA M CATHALA LOUREI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0:5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025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 MOURAO SABINO RODRIGU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2:2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7112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LUIZ DE MIRANDA RODRIGU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2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4243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PEREIRA BARRE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4:0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2745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OEL ROCHA BERNAR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5:3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7980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MARIANO FERR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6:3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0238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VAH DE SOUZA SE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6:4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789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 PACCELI RIBEI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19:0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7834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OR INVERNIZZ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0:1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1459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CERVEIRA DE SE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0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0960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WILLEKENS BRASIL NASCIMEN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1:1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1570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CATHARINA TORRES CRUZ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4:1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9980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FELIPE AMANCIO DA MAT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5:3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8510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LDO CASTRO CONCEICAO FIL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5:4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69487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MICHAEL DE AZEVEDO COS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6:4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2918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LVES DA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29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2617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ABETH MOREIRA MO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30: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3406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QUE SEGANFRE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33:5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8630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MAMORU FUGIMO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34:1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5834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GUIDO VALLERA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39:4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96859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ROBERTO FERREIRA DE CARVAL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44:1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779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CEZAR DE ALBUQUERQUE CALDA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44:2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0825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BORGES LEITÃO JUNIO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44:2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276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TAVARES SER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49:3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820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HENRIQUE DE SIQU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50:5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2254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ANDRE ALVES DA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1:59:2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6435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 CESAR GONCALV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3:2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322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LIO GOMES DE OLIV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3:4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6178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CESAR DE FREITAS MAMED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4:2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520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EL ELEUTERIO MARQUES JUNIO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7:5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7250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CALOMENI MOT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8:0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6846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ERIO LEITE PER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9:1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7104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ZIA FERNANDES DE OLIV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09:3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8594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 NOGUEIRA LOD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10: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7204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DIAS PALMEIRA JUNIO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11:0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4832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MA SUELI AGUILA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17:4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5113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TON DE ALMEIDA NARETTO              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19:0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5037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NGELO MAZZILLO JUNIO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20:3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2784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NTONIO ROCH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23:2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3443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ANTONIO DE PAULA CERQU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36:2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3564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ANTONIO GOM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44:3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4606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 CORTEZ PEDROS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2:47: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1616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SODRE PACHEC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03:0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983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JANSSON ROSEK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09:1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8538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COLLARES ARANT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19:1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0522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GIRAO GUIMARA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27:1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8542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CIA ROCHA GODINHO BARRO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30:2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7478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S ALVES DA COS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47:0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9720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TO LIMA VASCONCELO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53:4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6140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LDO COELHO DA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3:58:1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583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FIGUEIRO DE PIN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04:3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6008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FIALKOSK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25:3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5466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AUGUSTO DE ALMEIDA BRI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31:2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9550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GALLETTA MACHA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38:0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7789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NTONIO BOLIVAR PEDROS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40:3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4054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O FONSECA DE PAI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43:4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5946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OBERTO GONCALV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4:53:2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740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DNE TATIANA DO AMARAL CASTIL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5:00:3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6470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BEVILAQUA RANGEL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5:20:3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2068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RK CEZAR DE CAMPO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5:43:5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8728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LCAR FRANCISCO FARIA                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5:45:5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561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PAULA RODRIGU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5:52:4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5034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DE OLIVEIROS TAVAR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6:09:4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1941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IRO FARIAS NE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6:24:4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6756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SSIS DA CUNH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6:27:2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6443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GOMES ABRAHA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6:30:3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6925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ALARO CANHETE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6:33:2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0738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ISIO LEONIDAS DE MEDEIROS NE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7:14:4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9757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IA FREITAS AZEVE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9:05:0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840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EUSTAQUIO DE FARI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9:53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6518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 MARIA PAIVA DE ALMEI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19:54:1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4722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NEGROMONTE NASCIMENTO JUNIOR   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21:16:2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957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ZA DALLEDONE MACHA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23:10:5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396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NOBORU NAGA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/2013 23:12:2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8468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DA ROSA MUNCHEN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09:43:5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6168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NYGAARD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09:49:3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75267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S DUARTE SILVA PASSO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09:52:0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5283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O GABRIEL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09:55:1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9800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BERTO COSTA TARCHETT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0:02:0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6910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PERES DE AGUIA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0:23:0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1222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O HANSSEN ANDROVAND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0:37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9000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NDEL FERREIRA LIN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0:51:1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6750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ODATO ANTONIO DE MELO COT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15:4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2481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FREIRE FONSECA JUNIOR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19:3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0920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CARLOS PEREA MONTEI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23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6922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RA MARIANE SCHULZ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24:2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0892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 MEDEIROS RIZEL SANTAN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34:2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7761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BOSCO MUFFA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47:2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1426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TER REY LIMA RODOR                  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47:3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6952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UGUSTO CUNTO DE ALMEIDA MACHA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1:59:5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7500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BUEN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2:15:1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4925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ARAUJO DA COS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2:21:0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7207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Y HARUKO TAKAHASHI IWAMO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5:18:3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5659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TON DO PRADO OLIV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7:50:5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6086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COVELLI BENELL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/2013 19:29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1854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RUTH PINTO DE A V BEBER SALL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/2013 17:07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8037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O ALMEIDA PAOLINELLI DE CAST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/2013 18:27:2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4890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 BARBOSA DE OLIV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/2013 19:23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8960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RICARDO DA COSTA E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/2013 20:03:3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5657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EJANE BERNARD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08:27:2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4615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RODRIGUES DE CARVAL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09:53:1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3169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RAMOS PEREIRA DE MORA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0:58:35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8568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AVELINO DA ROCH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2:02:3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0081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RODRIGUES CAVALCANT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5:55:1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6388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VANDERLI VITALIN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5:55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3694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CESAR BAPTISTA AREAL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5:57:1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7774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VIO CARNEIRO DOS SANTO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5:58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89706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O BRAGA CONTREIRAS DE ALMEID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5:58:4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28880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ARLOS SANTIAGO FERR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05:1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8060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OR MOREIRA DOS SANTO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05:2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2569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DOALDO PINTO NE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07:0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5379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UTEMBERG SAMPAI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07:5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4517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M DE OLIV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09:30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2575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 TERUMI FURUSH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22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8218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O MEIRA DE MAGALHA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24:4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0624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LFO DE FONTES OLIVEI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25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4933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BORG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29:0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6795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ANTONIO ROCHA E SILV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29:58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866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IO ALBERTO SAIZ LOP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36:44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30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LOMEU DE SOUSA GIL NET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37:2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2218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ER AUGUSTO CARMO MASCARENHA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42:23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45554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SANTOS LOURES                   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44:2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7509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CORDEIRO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49:2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9388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MILSON GUILHERME BEZERR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6:55:5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99403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DE SOUZA FREITA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10:0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708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OLIVEIRA VIEGA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enç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11:1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5262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RIA MARTA FERRAZ DE NOVA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12:19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9139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EL ARAUJO BATISTA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13:3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98391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O DE MAGALHA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16:56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5560X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O JOSE PICCININ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17:41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03998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 DE OLIVEIRA RODRIGU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32:07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88105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FANES ARAUJO ACIOLI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40:5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57602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PAULO ALVIM GUIMARAES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/2013 17:58:22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Votos</w:t>
            </w:r>
          </w:p>
        </w:tc>
        <w:tc>
          <w:tcPr>
            <w:tcW w:w="4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l.org.br/estatut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2:00Z</dcterms:created>
  <dc:creator>Edemilson</dc:creator>
  <dc:description/>
  <dc:language>en-US</dc:language>
  <cp:lastModifiedBy>Edemilson</cp:lastModifiedBy>
  <dcterms:modified xsi:type="dcterms:W3CDTF">2013-06-27T18:02:00Z</dcterms:modified>
  <cp:revision>2</cp:revision>
  <dc:subject/>
  <dc:title/>
</cp:coreProperties>
</file>