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Foi dada a palavra a Paulo Eduardo de Freitas para iniciar a discussão sobre a estratégia a ser adotada pelo Sinal no encaminhamento do Projeto de Regulamentação do Artigo 192 da Constituição Federal. Por 64 votos a favor, 12 votos contra e 2 abstenções, foi </w:t>
      </w:r>
      <w:r>
        <w:rPr>
          <w:rFonts w:cs="Arial" w:ascii="Verdana" w:hAnsi="Verdana"/>
          <w:b/>
          <w:bCs/>
        </w:rPr>
        <w:t>aprovada</w:t>
      </w:r>
      <w:r>
        <w:rPr>
          <w:rFonts w:cs="Arial" w:ascii="Verdana" w:hAnsi="Verdana"/>
          <w:bCs/>
        </w:rPr>
        <w:t xml:space="preserve"> a proposta de suspensão da discussão sobre a questão estratégica e encaminhamento do assunto ao Conselho Nacional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7500" cy="295973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1" t="-10291" r="-10280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br/>
        <w:t>Destaque (26)</w:t>
      </w:r>
      <w:r>
        <w:rPr>
          <w:rFonts w:cs="Arial" w:ascii="Verdana" w:hAnsi="Verdana"/>
          <w:bCs/>
        </w:rPr>
        <w:t xml:space="preserve"> – emenda de Maurício Lourenço da Costa, referente ao capítulo III, seção III do Projeto de Lei Complementar. Por 56 votos a favor, 16 votos contra e 5 abstenções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>a proposta de se levar para o Presidente do Banco Central o assunto de que trata o capítulo III, seção III, sobre questões diretamente ligadas àquele Órgão, para que o grupo de trabalho ali constituído considere as propostas  do Sinal a respeito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1310" cy="252666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" t="-9144" r="-2468" b="-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Destaque (27)</w:t>
      </w:r>
      <w:r>
        <w:rPr>
          <w:rFonts w:cs="Arial" w:ascii="Verdana" w:hAnsi="Verdana"/>
          <w:bCs/>
        </w:rPr>
        <w:t xml:space="preserve"> – emenda supressiva de Roberto Duarte Gonçalves, Uverlan Rodrigues Primo e José Manoel Rocha Bernardo, referente aos artigos 49 a 54 do Projeto de Lei Complementar [capítulo III, seção IV]. Por 67 votos a favor, 6 votos contra e 6 abstenções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 se eliminar toda a seção IV [dos comitês técnicos] do capítulo III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0040" cy="2814955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8" t="-16802" r="-17161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Por 27 votos a favor, 55 votos contra e nenhuma abstenção, foi </w:t>
      </w:r>
      <w:r>
        <w:rPr>
          <w:rFonts w:cs="Arial" w:ascii="Verdana" w:hAnsi="Verdana"/>
          <w:b/>
          <w:bCs/>
        </w:rPr>
        <w:t>rejeitada</w:t>
      </w:r>
      <w:r>
        <w:rPr>
          <w:rFonts w:cs="Arial" w:ascii="Verdana" w:hAnsi="Verdana"/>
          <w:bCs/>
        </w:rPr>
        <w:t xml:space="preserve"> a proposta de Mirian Silva Carvalho, com base no Art. 17 do Estatuto do Sinal, no sentido de submeter o Projeto de Regulamentação do Artigo 192, como um todo, para a apreciação da categoria, em votação eletrônica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8135" cy="3254375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9" t="-8122" r="-331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Às 10h45, foi encerrada a discussão sobre o Projeto de Regulamentação do Artigo 192. Com o retorno dos trabalhos, às 11h10, conforme aprovado no primeiro dia dos trabalhos, passou-se à discussão do tema </w:t>
      </w:r>
      <w:r>
        <w:rPr>
          <w:rFonts w:cs="Arial" w:ascii="Verdana" w:hAnsi="Verdana"/>
          <w:b/>
          <w:bCs/>
        </w:rPr>
        <w:t>Estatuto</w:t>
      </w:r>
      <w:r>
        <w:rPr>
          <w:rFonts w:cs="Arial" w:ascii="Verdana" w:hAnsi="Verdana"/>
          <w:bCs/>
        </w:rPr>
        <w:t>, apenas no que se refere ao item 3, letra “A” do Relatório do Grupo “J”. Por 78 votos a favor, 1 voto contra e nenhuma abstenção, foi aprovada a reinclusão, no Estatuto, das atribuições da Diretoria Executiva Nacional e Regional e das questões como se dará a perda de mandato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8770" cy="2527300"/>
            <wp:effectExtent l="0" t="0" r="0" b="0"/>
            <wp:docPr id="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04" t="-12085" r="-5840" b="-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br/>
        <w:t xml:space="preserve">Na sequência, passou-se à apresentação e discussão do tema </w:t>
      </w:r>
      <w:r>
        <w:rPr>
          <w:rFonts w:cs="Arial" w:ascii="Verdana" w:hAnsi="Verdana"/>
          <w:b/>
          <w:bCs/>
        </w:rPr>
        <w:t>Campanha Salarial</w:t>
      </w:r>
      <w:r>
        <w:rPr>
          <w:rFonts w:cs="Arial" w:ascii="Verdana" w:hAnsi="Verdana"/>
          <w:bCs/>
        </w:rPr>
        <w:t xml:space="preserve">, apresentado pelo relator José Flávio Silva Corrêa. Pausa para o almoço, às 12h30. Na retomada dos trabalhos, às 14h05, Jorge Nelson Ribeiro assumiu a Presidência. </w:t>
      </w:r>
      <w:r>
        <w:rPr>
          <w:rFonts w:cs="Arial" w:ascii="Verdana" w:hAnsi="Verdana"/>
          <w:b/>
          <w:bCs/>
        </w:rPr>
        <w:t>Destaque (1)</w:t>
      </w:r>
      <w:r>
        <w:rPr>
          <w:rFonts w:cs="Arial" w:ascii="Verdana" w:hAnsi="Verdana"/>
          <w:bCs/>
        </w:rPr>
        <w:t xml:space="preserve"> – emenda modificativa de José Manoel Rocha Bernardo, referente ao item I do relatório da Campanha Salarial [Cargo de Técnico]. Por 60 a favor, 8 votos contra e nenhuma abstenção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 modificação de 60% para 70% do piso inicial do cargo de técnico em relação ao cargo de analista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643370" cy="2526030"/>
            <wp:effectExtent l="0" t="0" r="0" b="0"/>
            <wp:docPr id="6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8" t="-13730" r="-2237" b="-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2)</w:t>
      </w:r>
      <w:r>
        <w:rPr>
          <w:rFonts w:cs="Arial" w:ascii="Verdana" w:hAnsi="Verdana"/>
          <w:bCs/>
        </w:rPr>
        <w:t xml:space="preserve"> – emenda modificativa de Paulo de Tarso Galarça Calovi e José Manoel Rocha Bernardo, referente ao item I do relatório da Campanha Salarial: salário inicial do cargo de Analista. Por 74 votos a favor, 4 votos contra e nenhuma abstenção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 salário inicial do analista de 70% do teto constitucional ou equivalente ao da carreira mais valorizada do Poder Executivo, o que for maior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9405" cy="2858135"/>
            <wp:effectExtent l="0" t="0" r="0" b="0"/>
            <wp:docPr id="7" name="Obje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32" t="-3857" r="-17820" b="-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3)</w:t>
      </w:r>
      <w:r>
        <w:rPr>
          <w:rFonts w:cs="Arial" w:ascii="Verdana" w:hAnsi="Verdana"/>
          <w:bCs/>
        </w:rPr>
        <w:t xml:space="preserve"> – emenda modificativa de Paulo de Tarso Galarça Calovi e José Manoel Rocha Bernardo, referente ao item I do relatório da Campanha Salarial: salário final do cargo de Analista. Por 68 votos a favor, 2 votos contra e nenhuma abstenção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 salário final do Analista equivalente a 100% do teto constitucional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1945" cy="3256280"/>
            <wp:effectExtent l="0" t="0" r="0" b="0"/>
            <wp:docPr id="8" name="Obje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39" t="-19289" r="-6632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4)</w:t>
      </w:r>
      <w:r>
        <w:rPr>
          <w:rFonts w:cs="Arial" w:ascii="Verdana" w:hAnsi="Verdana"/>
          <w:bCs/>
        </w:rPr>
        <w:t xml:space="preserve"> – emenda modificativa de Paulo Lino Gonçalves, José Aloísio Guimarães Sanches e Daro Marcos Piffer, referente ao item I do relatório da Campanha Salarial: Vale-Alimentação, diárias, auxílio-creche e indenização de transporte. Por 72 a favor, 1 voto contra e nenhuma abstenção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 equiparação dessas verbas no Banco Central ao teto dos valores praticados pelo Poder Judiciário e Poder Legislativo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7500" cy="2526030"/>
            <wp:effectExtent l="0" t="0" r="0" b="0"/>
            <wp:docPr id="9" name="Objet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to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78" t="-10735" r="-3206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5)</w:t>
      </w:r>
      <w:r>
        <w:rPr>
          <w:rFonts w:cs="Arial" w:ascii="Verdana" w:hAnsi="Verdana"/>
          <w:bCs/>
        </w:rPr>
        <w:t xml:space="preserve"> – emenda modificativa de Iso Sendacz, referente ao item I do relatório da Campanha Salarial: cargo de Procurador. Por 29 a favor, 46 votos contra e 5 abstenções foi </w:t>
      </w:r>
      <w:r>
        <w:rPr>
          <w:rFonts w:cs="Arial" w:ascii="Verdana" w:hAnsi="Verdana"/>
          <w:b/>
          <w:bCs/>
        </w:rPr>
        <w:t xml:space="preserve">rejeitada </w:t>
      </w:r>
      <w:r>
        <w:rPr>
          <w:rFonts w:cs="Arial" w:ascii="Verdana" w:hAnsi="Verdana"/>
          <w:bCs/>
        </w:rPr>
        <w:t xml:space="preserve">a proposta de inserção do cargo de Procurador na Campanha Salarial do Sinal, com os mesmos parâmetros do cargo de Analista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1310" cy="2526665"/>
            <wp:effectExtent l="0" t="0" r="0" b="0"/>
            <wp:docPr id="10" name="Objet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to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57" t="-6745" r="-2949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6)</w:t>
      </w:r>
      <w:r>
        <w:rPr>
          <w:rFonts w:cs="Arial" w:ascii="Verdana" w:hAnsi="Verdana"/>
          <w:bCs/>
        </w:rPr>
        <w:t xml:space="preserve"> – emenda aditiva de Iso Sendacz, referente ao item I do relatório da Campanha Salarial: celetistas reintegrados. Por 60 votos a favor, 8 votos contra e 3 abstenções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 buscar o reajuste pleno, pelos índices aplicados nos reajustes salariais alcançados pela categoria, desde a reintegração dos funcionários regidos pela CLT, dos vencimentos do grupo, sem prejuízo de outras questões aprovadas em AGN específica. A AND autoriza o uso, pelo Sinal, dos instrumentos próprios daquele regime no desenvolvimento da campanha salarial, conforme determinado por AGN específica. Pausa para o café, às 17h45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9405" cy="2800350"/>
            <wp:effectExtent l="0" t="0" r="0" b="0"/>
            <wp:docPr id="11" name="Objet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to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17" t="-3426" r="-2701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7)</w:t>
      </w:r>
      <w:r>
        <w:rPr>
          <w:rFonts w:cs="Arial" w:ascii="Verdana" w:hAnsi="Verdana"/>
          <w:bCs/>
        </w:rPr>
        <w:t xml:space="preserve"> – emenda aditiva de Nehemias Monteiro Júnior, João Marcus Monteiro, Paulo de Tarso Galarça Calovi e Eduardo Stalin Silva, referente ao SIDEC. Por 68 votos a favor, 1 voto contra e 1 abstenção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 repúdio ao SIDEC e manutenção do sistema atualmente em uso no BC para a progressão/promoção na carreira (sem limitação, trava, congelamento, etc.)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8)</w:t>
      </w:r>
      <w:r>
        <w:rPr>
          <w:rFonts w:cs="Arial" w:ascii="Verdana" w:hAnsi="Verdana"/>
          <w:bCs/>
        </w:rPr>
        <w:t xml:space="preserve"> – emenda aditiva de Nehemias Monteiro Júnior, João Marcus Monteiro, Paulo de Tarso Galarça Calovi e Eduardo Stalin Silva, referente ao SIDEC. Por 68 votos a favor, 1 voto contra e 1 abstenção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 repúdio ao SIDEC e manutenção do sistema atualmente em uso no BC para a progressão/promoção na carreira (sem limitação, trava, congelamento, etc.)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0040" cy="3183255"/>
            <wp:effectExtent l="0" t="0" r="0" b="0"/>
            <wp:docPr id="12" name="Objet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to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3" t="-5297" r="-533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9)</w:t>
      </w:r>
      <w:r>
        <w:rPr>
          <w:rFonts w:cs="Arial" w:ascii="Verdana" w:hAnsi="Verdana"/>
          <w:bCs/>
        </w:rPr>
        <w:t xml:space="preserve"> – emenda aditiva de Eduardo Stalin Silva, referente a sistema de avaliação de desempenho. Por 70 votos a favor, 4 votos contra e 2 abstenções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 que em qualquer sistema de avaliação de desempenho entre os fatores seja incluída e valorizada a participação em entidades e atividades de prestação de serviço ao conjunto dos servidores, bem como à instituição, tais como associações, fundações, sindicatos, comissões internas de prevenção de acidentes, comissões de inquérito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0675" cy="2543175"/>
            <wp:effectExtent l="0" t="0" r="0" b="0"/>
            <wp:docPr id="13" name="Objet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to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8" t="-7493" r="-4949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0)</w:t>
      </w:r>
      <w:r>
        <w:rPr>
          <w:rFonts w:cs="Arial" w:ascii="Verdana" w:hAnsi="Verdana"/>
          <w:bCs/>
        </w:rPr>
        <w:t xml:space="preserve"> – emenda aditiva de Mário Getúlio Vargas Etelvino, referente ao cargo de Técnico. Por 52 votos a favor, 19 votos contra e 5 abstenções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, tendo como fundamento os princípios de novas atribuições, do nível superior para admissão e da melhoria do patamar salarial, em relação ao cargo de Técnico da Carreira de Especialista do BC, consagrados e legitimados em votação eletrônica junto à categoria, e a defasagem das reivindicações do cargo na Última campanha salarial, considerar, estrategicamente, a questão como primeiro eixo da próxima Campanha Salarial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1310" cy="2613025"/>
            <wp:effectExtent l="0" t="0" r="0" b="0"/>
            <wp:docPr id="14" name="Objet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to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68" t="-11826" r="-3456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1)</w:t>
      </w:r>
      <w:r>
        <w:rPr>
          <w:rFonts w:cs="Arial" w:ascii="Verdana" w:hAnsi="Verdana"/>
          <w:bCs/>
        </w:rPr>
        <w:t xml:space="preserve"> – emenda aditiva de Itamar de Souza Júnior, referente à jornada de trabalho de 6 horas. Por 79 votos a favor, 1 voto contra e nenhuma abstenção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 buscar a alteração da Lei da Carreira de Especialista do BC, estabelecendo a jornada de 6 horas para quem trabalha em turno ininterrupto de revezamento (como na Receita Federal  - Lei nº 11.890 – Art. 3, § 3)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1310" cy="2526030"/>
            <wp:effectExtent l="0" t="0" r="0" b="0"/>
            <wp:docPr id="15" name="Objet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to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03" t="-7691" r="-2698" b="-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2)</w:t>
      </w:r>
      <w:r>
        <w:rPr>
          <w:rFonts w:cs="Arial" w:ascii="Verdana" w:hAnsi="Verdana"/>
          <w:bCs/>
        </w:rPr>
        <w:t xml:space="preserve"> – emenda aditiva de Itamar de Souza Júnior, referente aos editais de concurso do Banco Central. Por 60 votos a favor, 12 votos contra e 5 abstenções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proposta de estabelecer maior controle sobre a legalidade dos editais de concurso publicados pelo BC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9405" cy="2527935"/>
            <wp:effectExtent l="0" t="0" r="0" b="0"/>
            <wp:docPr id="16" name="Objet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to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1" t="-12275" r="-406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3)</w:t>
      </w:r>
      <w:r>
        <w:rPr>
          <w:rFonts w:cs="Arial" w:ascii="Verdana" w:hAnsi="Verdana"/>
          <w:bCs/>
        </w:rPr>
        <w:t xml:space="preserve"> – emenda aditiva de André Luiz Domingues e Eduardo Stalin Silva, referente à campanha salarial e mobilização. Por 17 votos a favor, 45 votos contra e 1 abstenção foi </w:t>
      </w:r>
      <w:r>
        <w:rPr>
          <w:rFonts w:cs="Arial" w:ascii="Verdana" w:hAnsi="Verdana"/>
          <w:b/>
          <w:bCs/>
        </w:rPr>
        <w:t xml:space="preserve">rejeitada </w:t>
      </w:r>
      <w:r>
        <w:rPr>
          <w:rFonts w:cs="Arial" w:ascii="Verdana" w:hAnsi="Verdana"/>
          <w:bCs/>
        </w:rPr>
        <w:t>a proposta de criar um fórum com pauta salarial comum entre o Sinal e outros sindicatos de categorias congêneres, sem que o Sinal fique subordinado ao fórum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1310" cy="2526030"/>
            <wp:effectExtent l="0" t="0" r="0" b="0"/>
            <wp:docPr id="17" name="Objeto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to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03" t="-7691" r="-2698" b="-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Às 19h05, foi encerrada a discussão do tema </w:t>
      </w:r>
      <w:r>
        <w:rPr>
          <w:rFonts w:cs="Arial" w:ascii="Verdana" w:hAnsi="Verdana"/>
          <w:b/>
          <w:bCs/>
        </w:rPr>
        <w:t>Campanha Salarial</w:t>
      </w:r>
      <w:r>
        <w:rPr>
          <w:rFonts w:cs="Arial" w:ascii="Verdana" w:hAnsi="Verdana"/>
          <w:bCs/>
        </w:rPr>
        <w:t xml:space="preserve">. Após breve intervalo, passou-se à apresentação do sub-tema </w:t>
      </w:r>
      <w:r>
        <w:rPr>
          <w:rFonts w:cs="Arial" w:ascii="Verdana" w:hAnsi="Verdana"/>
          <w:b/>
          <w:bCs/>
        </w:rPr>
        <w:t>QVT</w:t>
      </w:r>
      <w:r>
        <w:rPr>
          <w:rFonts w:cs="Arial" w:ascii="Verdana" w:hAnsi="Verdana"/>
          <w:bCs/>
        </w:rPr>
        <w:t xml:space="preserve">, com os relatores do Grupo “C”, Cleide Napoleão e João Marcus Monteiro. Por unanimidade dos 60 votantes, foram </w:t>
      </w:r>
      <w:r>
        <w:rPr>
          <w:rFonts w:cs="Arial" w:ascii="Verdana" w:hAnsi="Verdana"/>
          <w:b/>
          <w:bCs/>
        </w:rPr>
        <w:t>aprovadas</w:t>
      </w:r>
      <w:r>
        <w:rPr>
          <w:rFonts w:cs="Arial" w:ascii="Verdana" w:hAnsi="Verdana"/>
          <w:bCs/>
        </w:rPr>
        <w:t xml:space="preserve"> as propostas 1, 2, 3, 4, 5 e 6 do relatório do sub-tema QVT. Ainda com relação à proposta 6, foi acordada com os relatores a inclusão, por sugestão de Wilson Wilde Alano, da frase “que todas as regionais e sede do BCB tenham uma sala para reunião dos aposentados, onde possam conversar, confraternizar e rever antigos colegas”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0675" cy="2526665"/>
            <wp:effectExtent l="0" t="0" r="0" b="0"/>
            <wp:docPr id="18" name="Objeto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to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58" t="-18263" r="-9854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)</w:t>
      </w:r>
      <w:r>
        <w:rPr>
          <w:rFonts w:cs="Arial" w:ascii="Verdana" w:hAnsi="Verdana"/>
          <w:bCs/>
        </w:rPr>
        <w:t xml:space="preserve"> – emenda modificativa de Pierre Ferraz e Silva, referente à proposta 7 do sub-tema QVT: preparação para a Aposentadoria. Por 57 votos a favor, 6 votos contra e nenhuma abstenção, foi </w:t>
      </w:r>
      <w:r>
        <w:rPr>
          <w:rFonts w:cs="Arial" w:ascii="Verdana" w:hAnsi="Verdana"/>
          <w:b/>
          <w:bCs/>
        </w:rPr>
        <w:t>aprovada</w:t>
      </w:r>
      <w:r>
        <w:rPr>
          <w:rFonts w:cs="Arial" w:ascii="Verdana" w:hAnsi="Verdana"/>
          <w:bCs/>
        </w:rPr>
        <w:t xml:space="preserve"> a proposta de substituir o texto, a partir de “</w:t>
      </w:r>
      <w:r>
        <w:rPr>
          <w:rFonts w:cs="Arial" w:ascii="Verdana" w:hAnsi="Verdana"/>
          <w:bCs/>
          <w:i/>
        </w:rPr>
        <w:t>no sentido da</w:t>
      </w:r>
      <w:r>
        <w:rPr>
          <w:rFonts w:cs="Arial" w:ascii="Verdana" w:hAnsi="Verdana"/>
          <w:bCs/>
        </w:rPr>
        <w:t>” por “</w:t>
      </w:r>
      <w:r>
        <w:rPr>
          <w:rFonts w:cs="Arial" w:ascii="Verdana" w:hAnsi="Verdana"/>
          <w:bCs/>
          <w:i/>
        </w:rPr>
        <w:t>ampliação e reorientação do atual Programa de Preparação de Aposentadoria – atual Programa Ciclos – ou iniciativas similares, estendendo sua atuação para dois anos após a aposentadoria</w:t>
      </w:r>
      <w:r>
        <w:rPr>
          <w:rFonts w:cs="Arial" w:ascii="Verdana" w:hAnsi="Verdana"/>
          <w:bCs/>
        </w:rPr>
        <w:t xml:space="preserve">.”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7500" cy="3902710"/>
            <wp:effectExtent l="0" t="0" r="0" b="0"/>
            <wp:docPr id="19" name="Objeto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to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45" t="-3953" r="-2354" b="-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2)</w:t>
      </w:r>
      <w:r>
        <w:rPr>
          <w:rFonts w:cs="Arial" w:ascii="Verdana" w:hAnsi="Verdana"/>
          <w:bCs/>
        </w:rPr>
        <w:t xml:space="preserve"> – emenda aditiva de Pierre Ferraz e Silva e José Henrique Guimarães, referente à proposta 10 do relatório: Mais Recursos Humanos em QVT e PASBC. Por 61 votos a favor, 1 voto contra e 3 abstenções, foi </w:t>
      </w:r>
      <w:r>
        <w:rPr>
          <w:rFonts w:cs="Arial" w:ascii="Verdana" w:hAnsi="Verdana"/>
          <w:b/>
          <w:bCs/>
        </w:rPr>
        <w:t>aprovada</w:t>
      </w:r>
      <w:r>
        <w:rPr>
          <w:rFonts w:cs="Arial" w:ascii="Verdana" w:hAnsi="Verdana"/>
          <w:bCs/>
        </w:rPr>
        <w:t xml:space="preserve"> a proposta de inclusão, depois de “</w:t>
      </w:r>
      <w:r>
        <w:rPr>
          <w:rFonts w:cs="Arial" w:ascii="Verdana" w:hAnsi="Verdana"/>
          <w:bCs/>
          <w:i/>
        </w:rPr>
        <w:t>Mais Recursos Humanos em QVT e PASBC</w:t>
      </w:r>
      <w:r>
        <w:rPr>
          <w:rFonts w:cs="Arial" w:ascii="Verdana" w:hAnsi="Verdana"/>
          <w:bCs/>
        </w:rPr>
        <w:t>” do seguinte texto: “</w:t>
      </w:r>
      <w:r>
        <w:rPr>
          <w:rFonts w:cs="Arial" w:ascii="Verdana" w:hAnsi="Verdana"/>
          <w:bCs/>
          <w:i/>
        </w:rPr>
        <w:t>, incluindo reimplantação imediata dos serviços psicossociais em todas as praças em que existam servidores habilitados que, em composição com profissionais terceirizados, sejam responsáveis pelos serviços relativos aos ‘Espaços QVT’ e pelo Atendimento ao Público em QVT e PASBC</w:t>
      </w:r>
      <w:r>
        <w:rPr>
          <w:rFonts w:cs="Arial" w:ascii="Verdana" w:hAnsi="Verdana"/>
          <w:bCs/>
        </w:rPr>
        <w:t xml:space="preserve">.” </w:t>
      </w:r>
    </w:p>
    <w:p>
      <w:pPr>
        <w:pStyle w:val="Normal"/>
        <w:spacing w:before="0" w:after="20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7500" cy="2832100"/>
            <wp:effectExtent l="0" t="0" r="0" b="0"/>
            <wp:docPr id="20" name="Objeto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to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9" t="-3361" r="-2960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18:00Z</dcterms:created>
  <dc:creator>Auditorio</dc:creator>
  <dc:description/>
  <dc:language>en-US</dc:language>
  <cp:lastModifiedBy>Auditorio</cp:lastModifiedBy>
  <dcterms:modified xsi:type="dcterms:W3CDTF">2010-11-05T12:18:00Z</dcterms:modified>
  <cp:revision>2</cp:revision>
  <dc:subject/>
  <dc:title/>
</cp:coreProperties>
</file>