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DAS ENTIDADES SINDICAIS DO CICLO DE GESTÃO E NÚCLEO FINANCEIRO NO DIA 29 DE MARÇO DE 2011, EM BRASÍLIA – D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nove dias do mês de março de dois mil e onze, compareceram na sede da UNACON, as seguintes ent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ACE , representada por Rafael Marques e Pedro Garrido C.Lim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IPEA, representa por Luis Fernando de Lara Rese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COR, representada por Antonio Magalhães, Marcos da Costa Avelar e Eduardo Rodrigues da Silv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AL, representado por Sérgio da Luz Belsito e Sandra de Sousa Le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DCVM, representado por Luiz Alberto Garc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DSUSEP, representado por Carlos Henrique de Paula Prat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TBACEN, representado por Antonio Rego de Abreu - Maranhã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CON SINDICAL, representado por Carlo Alberto Pio, Marcos Motta Monteiro e Marcia Uchô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representantes das entidades falaram das dificuldades de se promover uma campanha salarial neste momento, onde o Governo está fechado para negociações e a Ministra do Planejamento não está abrindo a sua agenda para qualquer tipo de negociação com os servidores públicos.   Inclusive com o adiamento de todos os concursos públicos e a insegurança do Secretário de Recursos Humanos de permanecer n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que já estão em poder do Governo estão parados e tudo indica que o Secretário Duvanier Paiva está tendo muita dificuldade de fazê-los andar, pois a prioridade do Ministério do Planejamento é parece haver mudado de foco exclusivamente para o P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consenso entre as entidades de que o compromisso do governo com a modernização das carreiras, com nível superior para os cargos técnicos tem que ser viabilizada antes de se tentar implantar uma tabela salarial, pois sem a reestruturação das carreiras, qualquer tabela será inviabilizada para ambos os cargos, analistas e técnicos que compõem as carreiras de Especial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entidades solicitaram à UNACON que retirasse do site de seu a tabela com a proposta, pois entendem que o reajuste salarial para os servidores públicos deve ser uma “fórmula”, conforme o próprio governo está determinando para o salário mínimo, sem exibição de núm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ÕES</w:t>
      </w:r>
    </w:p>
    <w:p>
      <w:pPr>
        <w:pStyle w:val="Normal"/>
        <w:jc w:val="both"/>
        <w:rPr/>
      </w:pPr>
      <w:r>
        <w:rPr>
          <w:rFonts w:cs="Arial" w:ascii="Arial" w:hAnsi="Arial"/>
        </w:rPr>
        <w:t>1) resgatar o memorial da modernização do cargo de técnico</w:t>
      </w:r>
    </w:p>
    <w:p>
      <w:pPr>
        <w:pStyle w:val="Normal"/>
        <w:jc w:val="both"/>
        <w:rPr/>
      </w:pPr>
      <w:r>
        <w:rPr>
          <w:rFonts w:cs="Arial" w:ascii="Arial" w:hAnsi="Arial"/>
        </w:rPr>
        <w:t>2) trabalhar para incluir no orçamento do ano que vem o reajuste do servidor públ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tentar conseguir o apoio do Fonacate para uma campanha salarial, após ter definidos os pontos básicos de reivindic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Próxima reunião das entidades no dia 07/04/2011, de 11 às 12:30, na sede da Assecor, anteriormente à reunião do FONA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encaminhar por e-mail os itens que cada entidade considera importante constar na campanha salarial para prévio conhecimento de todo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6) discutir estratégia para conseguir audiência com a Ministra do Planej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3:00Z</dcterms:created>
  <dc:creator>MICHELLE</dc:creator>
  <dc:description/>
  <dc:language>en-US</dc:language>
  <cp:lastModifiedBy>MICHELLE</cp:lastModifiedBy>
  <dcterms:modified xsi:type="dcterms:W3CDTF">2011-03-30T18:53:00Z</dcterms:modified>
  <cp:revision>2</cp:revision>
  <dc:subject/>
  <dc:title/>
</cp:coreProperties>
</file>