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ÇÃO NORMATIVA Nº 1.127, DE 7 DE FEVEREIRO DE 2011</w:t>
      </w:r>
    </w:p>
    <w:p>
      <w:pPr>
        <w:pStyle w:val="Normal"/>
        <w:rPr/>
      </w:pPr>
      <w:r>
        <w:rPr/>
        <w:t>Dispõe sobre a apuração e tributação de rendimentos recebidos acumuladamente de que trata o art. 12-A da Lei nº 7.713, de 22 de dezembro de 1988.</w:t>
      </w:r>
    </w:p>
    <w:p>
      <w:pPr>
        <w:pStyle w:val="Normal"/>
        <w:rPr/>
      </w:pPr>
      <w:r>
        <w:rPr/>
        <w:t xml:space="preserve">O SECRETÁRIO DA RECEITA FEDERAL DO BRASIL, no uso da atribuição que lhe confere o inciso III do art. 261 do Regimento Interno da Secretaria da Receita Federal do Brasil, aprovado pela Portaria MF nº 125, de 4 de março de 2009, e tendo em vista o disposto no § 9º do art. 12-A da Lei nº 7.713, de 22 de dezembro de 1988, resolve: </w:t>
      </w:r>
    </w:p>
    <w:p>
      <w:pPr>
        <w:pStyle w:val="Normal"/>
        <w:rPr/>
      </w:pPr>
      <w:r>
        <w:rPr/>
        <w:t>Art. 1º Na apuração do Imposto sobre a Renda da Pessoa Física (IRPF) incidente sobre os rendimentos recebidos acumuladamente (RRA), deve ser observado o disposto nesta Instrução Normativa.</w:t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DOS RRA RELATIVOS A ANOS-CALENDÁRIO ANTERIORES AO DO RECEBIMENTO</w:t>
      </w:r>
    </w:p>
    <w:p>
      <w:pPr>
        <w:pStyle w:val="Normal"/>
        <w:rPr/>
      </w:pPr>
      <w:r>
        <w:rPr/>
        <w:t>Seção I</w:t>
      </w:r>
    </w:p>
    <w:p>
      <w:pPr>
        <w:pStyle w:val="Normal"/>
        <w:rPr/>
      </w:pPr>
      <w:r>
        <w:rPr/>
        <w:t xml:space="preserve">Dos RRA Decorrentes de Aposentadoria, Pensão, Transferência para a Reserva Remunerada ou Reforma, Pagos pela Previdência Social da União, dos Estados, do Distrito Federal e dos Municípios, e os Provenientes do Trabalho </w:t>
      </w:r>
    </w:p>
    <w:p>
      <w:pPr>
        <w:pStyle w:val="Normal"/>
        <w:rPr/>
      </w:pPr>
      <w:r>
        <w:rPr/>
        <w:t xml:space="preserve">Art. 2º Os RRA, a partir de 28 de julho de 2010, relativos a anos-calendário anteriores ao do recebimento, serão tributados exclusivamente na fonte, no mês do recebimento ou crédito, em separado dos demais rendimentos recebidos no mês, quando decorrentes de: </w:t>
      </w:r>
    </w:p>
    <w:p>
      <w:pPr>
        <w:pStyle w:val="Normal"/>
        <w:rPr/>
      </w:pPr>
      <w:r>
        <w:rPr/>
        <w:t xml:space="preserve">I - aposentadoria, pensão, transferência para a reserva remunerada ou reforma, pagos pela Previdência Social da União, dos estados, do Distrito Federal e dos municípios; e </w:t>
      </w:r>
    </w:p>
    <w:p>
      <w:pPr>
        <w:pStyle w:val="Normal"/>
        <w:rPr/>
      </w:pPr>
      <w:r>
        <w:rPr/>
        <w:t>II - rendimentos do trabalho.</w:t>
      </w:r>
    </w:p>
    <w:p>
      <w:pPr>
        <w:pStyle w:val="Normal"/>
        <w:rPr/>
      </w:pPr>
      <w:r>
        <w:rPr/>
        <w:t>§ 1º Aplica-se o disposto no caput, inclusive, aos rendimentos decorrentes de decisões das Justiças do Trabalho, Federal, Estaduais e do Distrito Federal.</w:t>
      </w:r>
    </w:p>
    <w:p>
      <w:pPr>
        <w:pStyle w:val="Normal"/>
        <w:rPr/>
      </w:pPr>
      <w:r>
        <w:rPr/>
        <w:t>§ 2º Os rendimentos a que se refere o caput abrangem o décimo terceiro salário e quaisquer acréscimos e juros deles decorrentes.</w:t>
      </w:r>
    </w:p>
    <w:p>
      <w:pPr>
        <w:pStyle w:val="Normal"/>
        <w:rPr/>
      </w:pPr>
      <w:r>
        <w:rPr/>
        <w:t>Art. 3º O imposto será retido, pela pessoa física ou jurídica obrigada ao pagamento ou pela instituição financeira depositária do crédito, e calculado sobre o montante dos rendimentos pagos, mediante a utilização de tabela progressiva resultante da multiplicação da quantidade de meses a que se referem os rendimentos pelos valores constantes da tabela progressiva mensal correspondente ao mês do recebimento ou crédito.</w:t>
      </w:r>
    </w:p>
    <w:p>
      <w:pPr>
        <w:pStyle w:val="Normal"/>
        <w:rPr/>
      </w:pPr>
      <w:r>
        <w:rPr/>
        <w:t>§ 1º O décimo terceiro salário, quando houver, representará em relação ao disposto no caput um mês-calend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A fórmula de cálculo da tabela progressiva acumulada, a que se refere o caput, para o ano-calendário de 2011, deve ser efetuada na forma prevista no Anexo Único a esta Instrução Normativa.</w:t>
      </w:r>
    </w:p>
    <w:p>
      <w:pPr>
        <w:pStyle w:val="Normal"/>
        <w:rPr/>
      </w:pPr>
      <w:r>
        <w:rPr/>
        <w:t>Art. 4º Do montante a que se refere o art. 3º poderão ser excluídas despesas, relativas aos rendimentos tributáveis, com ação judicial necessária ao seu recebimento, inclusive de advogados, se tiverem sido pagas pelo contribuinte, sem indenização.</w:t>
      </w:r>
    </w:p>
    <w:p>
      <w:pPr>
        <w:pStyle w:val="Normal"/>
        <w:rPr/>
      </w:pPr>
      <w:r>
        <w:rPr/>
        <w:t xml:space="preserve">Art. 5º A base de cálculo será determinada mediante a dedução das seguintes despesas relativas ao montante dos rendimentos tributáveis, observado o previsto no art. 2º: </w:t>
      </w:r>
    </w:p>
    <w:p>
      <w:pPr>
        <w:pStyle w:val="Normal"/>
        <w:rPr/>
      </w:pPr>
      <w:r>
        <w:rPr/>
        <w:t xml:space="preserve">I - importâncias pagas em dinheiro a título de pensão alimentícia em face das normas do Direito de Família, quando em cumprimento de decisão judicial, de acordo homologado judicial-mente ou de separação ou divórcio consensual realizado por escritura pública; e </w:t>
      </w:r>
    </w:p>
    <w:p>
      <w:pPr>
        <w:pStyle w:val="Normal"/>
        <w:rPr/>
      </w:pPr>
      <w:r>
        <w:rPr/>
        <w:t>II - contribuições para a Previdência Social da União, dos estados, do Distrito Federal e dos municípios.</w:t>
      </w:r>
    </w:p>
    <w:p>
      <w:pPr>
        <w:pStyle w:val="Normal"/>
        <w:rPr/>
      </w:pPr>
      <w:r>
        <w:rPr/>
        <w:t xml:space="preserve">Art. 6º No caso de rendimentos pagos, em cumprimento de decisão da Justiça Federal, mediante precatório ou requisição de pequeno valor: </w:t>
      </w:r>
    </w:p>
    <w:p>
      <w:pPr>
        <w:pStyle w:val="Normal"/>
        <w:rPr/>
      </w:pPr>
      <w:r>
        <w:rPr/>
        <w:t xml:space="preserve">I - a instituição financeira deverá, na forma, prazo e condições estabelecidos na legislação do imposto, fornecer à pessoa física beneficiária o Comprovante de Rendimentos Pagos e de Retenção do Imposto sobre a Renda na Fonte, bem como apresentar à Secretaria da Receita Federal do Brasil (RFB) declaração contendo informações sobre: </w:t>
      </w:r>
    </w:p>
    <w:p>
      <w:pPr>
        <w:pStyle w:val="Normal"/>
        <w:rPr/>
      </w:pPr>
      <w:r>
        <w:rPr/>
        <w:t xml:space="preserve">a) os pagamentos efetuados à pessoa física e o respectivo Imposto sobre a Renda Retido na Fonte (IRRF); </w:t>
      </w:r>
    </w:p>
    <w:p>
      <w:pPr>
        <w:pStyle w:val="Normal"/>
        <w:rPr/>
      </w:pPr>
      <w:r>
        <w:rPr/>
        <w:t xml:space="preserve">b) os honorários pagos a perito e o respectivo IRRF; e c) a indicação do advogado da pessoa física beneficiária, bem como do respectivo valor a que se refere o art. 4º; </w:t>
      </w:r>
    </w:p>
    <w:p>
      <w:pPr>
        <w:pStyle w:val="Normal"/>
        <w:rPr/>
      </w:pPr>
      <w:r>
        <w:rPr/>
        <w:t>II - fica dispensada a retenção do imposto quando a pessoa física beneficiária declarar à instituição financeira responsável pelo pagamento que os rendimentos recebidos são isentos ou não-tributáveis.</w:t>
      </w:r>
    </w:p>
    <w:p>
      <w:pPr>
        <w:pStyle w:val="Normal"/>
        <w:rPr/>
      </w:pPr>
      <w:r>
        <w:rPr/>
        <w:t>Art. 7º O somatório dos rendimentos de que trata o art. 2º, recebidos no decorrer do ano-calendário, observado o disposto no art. 4º, poderá integrar a base de cálculo do Imposto sobre a Renda na Declaração de Ajuste Anual (DAA) do ano-calendário do recebimento, à opção irretratável do contribuinte.</w:t>
      </w:r>
    </w:p>
    <w:p>
      <w:pPr>
        <w:pStyle w:val="Normal"/>
        <w:rPr/>
      </w:pPr>
      <w:r>
        <w:rPr/>
        <w:t>Parágrafo único. Na hipótese do caput, o IRRF será considerado antecipação do imposto devido apurado na DAA.</w:t>
      </w:r>
    </w:p>
    <w:p>
      <w:pPr>
        <w:pStyle w:val="Normal"/>
        <w:rPr/>
      </w:pPr>
      <w:r>
        <w:rPr/>
        <w:t>Seção II</w:t>
      </w:r>
    </w:p>
    <w:p>
      <w:pPr>
        <w:pStyle w:val="Normal"/>
        <w:rPr/>
      </w:pPr>
      <w:r>
        <w:rPr/>
        <w:t>Dos Demais RRA</w:t>
      </w:r>
    </w:p>
    <w:p>
      <w:pPr>
        <w:pStyle w:val="Normal"/>
        <w:rPr/>
      </w:pPr>
      <w:r>
        <w:rPr/>
        <w:t>Art. 8º Os RRA que não decorram do previsto nos incisos I e II do art. 2º estarão sujeitos: I - quando pagos em cumprimento de decisão da Justiça: a) Federal, mediante precatório ou requisição de pequeno valor, à regra de que trata o art. 27 da Lei nº 10.833, de 29 de dezembro de 2003; e b) do Trabalho, ao que dispõe o art. 28 da Lei nº 10.833, de 2003; e II - nas demais hipóteses, ao disposto no art. 12 da Lei nº 7.713, de 1988.</w:t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DOS RRA RELATIVOS AO ANO-CALENDÁRIO DO RECEBIMENTO</w:t>
      </w:r>
    </w:p>
    <w:p>
      <w:pPr>
        <w:pStyle w:val="Normal"/>
        <w:rPr/>
      </w:pPr>
      <w:r>
        <w:rPr/>
        <w:t>Art. 9º Os RRA relativos ao ano-calendário de recebimento estarão sujeitos à regra de que tratam os incisos I e II do art. 8º.</w:t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DAS DISPOSIÇÕES GERAIS</w:t>
      </w:r>
    </w:p>
    <w:p>
      <w:pPr>
        <w:pStyle w:val="Normal"/>
        <w:rPr/>
      </w:pPr>
      <w:r>
        <w:rPr/>
        <w:t xml:space="preserve">Art. 10. No caso da ocorrência de RRA em mais de uma parcela, apurar-se-á o imposto do seguinte modo: </w:t>
      </w:r>
    </w:p>
    <w:p>
      <w:pPr>
        <w:pStyle w:val="Normal"/>
        <w:rPr/>
      </w:pPr>
      <w:r>
        <w:rPr/>
        <w:t xml:space="preserve">I - ao valor da parcela atual será acrescentado o total dos valores das parcelas anteriores apurando-se nova base de cálculo e o respectivo imposto; </w:t>
      </w:r>
    </w:p>
    <w:p>
      <w:pPr>
        <w:pStyle w:val="Normal"/>
        <w:rPr/>
      </w:pPr>
      <w:r>
        <w:rPr/>
        <w:t>II - do imposto de que trata o inciso I será deduzido o total do imposto retido relativo às parcelas anteriores.</w:t>
      </w:r>
    </w:p>
    <w:p>
      <w:pPr>
        <w:pStyle w:val="Normal"/>
        <w:rPr/>
      </w:pPr>
      <w:r>
        <w:rPr/>
        <w:t>Parágrafo único. O procedimento constante deste artigo será efetuado sucessivamente por quantas parcelas houver.</w:t>
      </w:r>
    </w:p>
    <w:p>
      <w:pPr>
        <w:pStyle w:val="Normal"/>
        <w:rPr/>
      </w:pPr>
      <w:r>
        <w:rPr/>
        <w:t>Art. 11. No caso de se configurar a tributação exclusiva na fonte, nos termos do que dispõem os arts. 2º a 6º, os respectivos valores relativos àquela tributação terão caráter apenas informativo na DAA referente ao ano-calendário do respectivo recebimento.</w:t>
      </w:r>
    </w:p>
    <w:p>
      <w:pPr>
        <w:pStyle w:val="Normal"/>
        <w:rPr/>
      </w:pPr>
      <w:r>
        <w:rPr/>
        <w:t>Art. 12. Em relação ao disposto nos arts. 7º e 13, por ocasião do ajuste anual, as opções poderão ser exercidas de modo individual em relação ao titular e a cada dependente, desde que reflita o total de rendimentos recebidos individualmente por eles.</w:t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DAS DISPOSIÇÕES TRANSITÓRIAS</w:t>
      </w:r>
    </w:p>
    <w:p>
      <w:pPr>
        <w:pStyle w:val="Normal"/>
        <w:rPr/>
      </w:pPr>
      <w:r>
        <w:rPr/>
        <w:t xml:space="preserve">Art. 13. Os RRA a que se referem os arts. 2º a 6º quando recebidos no período compreendido de 1º de janeiro a 27 de julho de 2010, poderão ser tributados na forma do previsto naqueles artigos, desde que efetuado ajuste na apuração do imposto relativo àqueles rendimentos na DAA referente ao ano-calendário de 2010, do seguinte modo: </w:t>
      </w:r>
    </w:p>
    <w:p>
      <w:pPr>
        <w:pStyle w:val="Normal"/>
        <w:rPr/>
      </w:pPr>
      <w:r>
        <w:rPr/>
        <w:t xml:space="preserve">I - a apuração do imposto dar-se-á: </w:t>
      </w:r>
    </w:p>
    <w:p>
      <w:pPr>
        <w:pStyle w:val="Normal"/>
        <w:rPr/>
      </w:pPr>
      <w:r>
        <w:rPr/>
        <w:t xml:space="preserve">a) em ficha própria; </w:t>
      </w:r>
    </w:p>
    <w:p>
      <w:pPr>
        <w:pStyle w:val="Normal"/>
        <w:rPr/>
      </w:pPr>
      <w:r>
        <w:rPr/>
        <w:t xml:space="preserve">b) separadamente por fonte pagadora e para cada mês-calendário, com exceção da hipótese em que a mesma fonte pagadora tenha realizado mais de um pagamento referente aos rendimentos de um mesmo mês-calendário, sendo, neste caso, o cálculo realizado de modo unificado; </w:t>
      </w:r>
    </w:p>
    <w:p>
      <w:pPr>
        <w:pStyle w:val="Normal"/>
        <w:rPr/>
      </w:pPr>
      <w:r>
        <w:rPr/>
        <w:t>II - o imposto resultante da apuração de que trata o inciso I será adicionado ao imposto apurado na DAA, sujeitando-se aos mesmos prazos de pagamento e condições deste.</w:t>
      </w:r>
    </w:p>
    <w:p>
      <w:pPr>
        <w:pStyle w:val="Normal"/>
        <w:rPr/>
      </w:pPr>
      <w:r>
        <w:rPr/>
        <w:t>Parágrafo único. A opção de que trata o caput deverá abranger a totalidade dos RRA no ano-calendário de 2010.</w:t>
      </w:r>
    </w:p>
    <w:p>
      <w:pPr>
        <w:pStyle w:val="Normal"/>
        <w:rPr/>
      </w:pPr>
      <w:r>
        <w:rPr/>
        <w:t>Art. 14. Esta Instrução Normativa entra em vigor na data da sua publicação.</w:t>
      </w:r>
    </w:p>
    <w:p>
      <w:pPr>
        <w:pStyle w:val="Normal"/>
        <w:rPr/>
      </w:pPr>
      <w:r>
        <w:rPr/>
        <w:t>CARLOS ALBERTO FREITAS BARRE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EXO ÚNICO</w:t>
        <w:br/>
        <w:br/>
        <w:t>COMPOSIÇÃO DA TABELA ACUMULADA PARA O ANO-CALENDÁRIO DE 2011</w:t>
      </w:r>
    </w:p>
    <w:tbl>
      <w:tblPr>
        <w:tblW w:w="2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1135"/>
        <w:gridCol w:w="998"/>
      </w:tblGrid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Base de Cálculo em R$  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Alíquota (%)  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Parcela a Deduzir do Imposto (R$) 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Até (1.499,15 x NM)  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-  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-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Acima de (1.499,15 x NM) até (2.246,75 x NM)  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7,5  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112,43625 x NM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Acima de (2.246,75 x NM) até (2.995,70 x NM)  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15  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280,94250 x NM 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Acima de (2.995,70 x NM) até (3.743,19 x NM)  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22,5  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505,62000 x NM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Acima de (3.743,19 x NM)  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27,5  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692,77950 x NM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sz w:val="20"/>
          <w:szCs w:val="20"/>
          <w:lang w:eastAsia="pt-BR"/>
        </w:rPr>
        <w:t>Legenda:</w:t>
        <w:br/>
        <w:t>NM = Número de meses a que se refere o pagamento acumulad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55:00Z</dcterms:created>
  <dc:creator>Clea</dc:creator>
  <dc:description/>
  <dc:language>en-US</dc:language>
  <cp:lastModifiedBy>MICHELLE</cp:lastModifiedBy>
  <dcterms:modified xsi:type="dcterms:W3CDTF">2011-04-01T17:55:00Z</dcterms:modified>
  <cp:revision>2</cp:revision>
  <dc:subject/>
  <dc:title/>
</cp:coreProperties>
</file>