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MquinadeescreverHTML"/>
          <w:rFonts w:eastAsia="Calibri" w:cs="Arial" w:ascii="Arial" w:hAnsi="Arial"/>
          <w:b/>
          <w:color w:val="333333"/>
          <w:sz w:val="28"/>
          <w:szCs w:val="28"/>
        </w:rPr>
        <w:t>IDEIAS  DESTACADAS  DO  SEMINÁRIO  PREVIDÊNCIA</w:t>
      </w:r>
    </w:p>
    <w:p>
      <w:pPr>
        <w:pStyle w:val="Normal"/>
        <w:ind w:left="708" w:right="1133" w:hanging="0"/>
        <w:jc w:val="both"/>
        <w:rPr/>
      </w:pPr>
      <w:r>
        <w:rPr>
          <w:rStyle w:val="MquinadeescreverHTML"/>
          <w:rFonts w:eastAsia="Calibri" w:cs="Arial" w:ascii="Arial" w:hAnsi="Arial"/>
          <w:i/>
          <w:color w:val="0D0D0D"/>
        </w:rPr>
        <w:t>Outra perda/risco pouco falada é o efeito sobre a remuneração do servidor, após a instituição da previdência complementar. Na circunstância de licença-saúde acima de 15 dias, o valor da remuneração ao servidor paga pelo entre público será o do limite previdenciário, hoje, de pouco mais de R$ 3.400,00. Qualquer valor acima desse limite dependerá do plano previdenciário e dos recursos nele contidos!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MquinadeescreverHTML"/>
          <w:rFonts w:eastAsia="Calibri" w:cs="Arial" w:ascii="Arial" w:hAnsi="Arial"/>
        </w:rPr>
        <w:t xml:space="preserve">Para as 60 pessoas presentes, o seminário-debate sobre a previdência e o servidor do Bacen trouxe informações importantes, tanto sobre a situação presente, como a perspectiva para a previdência. O evento, adicionalmente, fortaleceu a proposta de se construir ainda mais uma cultura previdenciária entre os servidores do Banco Central. Ultimamente, os estímulos recebidos pelas pessoas não trazem referências muito fortes para se pensar e buscar solução de renda para daqui a 35 anos, ou outro prazo conforme a realidade funcional e de idade de cada um. A continuidade do trabalho sindical sobre a previdência poderá reduzir o ímpeto dessa força negativa. </w:t>
      </w:r>
    </w:p>
    <w:p>
      <w:pPr>
        <w:pStyle w:val="Normal"/>
        <w:spacing w:lineRule="auto" w:line="276"/>
        <w:ind w:firstLine="708"/>
        <w:jc w:val="both"/>
        <w:rPr>
          <w:rStyle w:val="MquinadeescreverHTML"/>
          <w:rFonts w:ascii="Arial" w:hAnsi="Arial" w:eastAsia="Calibri" w:cs="Arial"/>
        </w:rPr>
      </w:pPr>
      <w:r>
        <w:rPr>
          <w:rStyle w:val="MquinadeescreverHTML"/>
          <w:rFonts w:eastAsia="Calibri" w:cs="Arial" w:ascii="Arial" w:hAnsi="Arial"/>
        </w:rPr>
        <w:t>A riqueza de todas as considerações é maior para as pessoas participantes do evento. Nesse informativo entretanto serão destacados alguns aspectos abordados lá. Há uma forte corrente na sociedade e em algumas assessorias do próximo governo, na direção de que a previdência do servidor público e da iniciativa privada seja única. Por esse caminho, a responsabilidade do Tesouro Nacional seria, hoje, limitada a pouco mais de R$ 3.400,00. Caso o servidor queira uma renda maior após a aposentadoria teria que arcar com a sua própria iniciativa e risco. Os bancos, que oferecem planos de previdência privada com participação financeira só do interessado, seriam os grandes beneficiários, se essa proposta vingar-se. As sucessivas reformas, desde 1993, apontam na direção dessa confluência. Ressalte-se, por oportuno, que essa é apenas uma ameaça potencial de alguns propósitos e não a regra atual vigente para os servidores públicos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MquinadeescreverHTML"/>
          <w:rFonts w:eastAsia="Calibri" w:cs="Arial" w:ascii="Arial" w:hAnsi="Arial"/>
        </w:rPr>
        <w:t xml:space="preserve">Enquanto isso não chega, há dois grandes agrupamentos de servidores públicos, dentre os quais os do Banco Central: os que tomaram posse antes de 01/01/2004 e os que tomaram posse após aquela data. A Emenda Constitucional n. 41, de 31/12/2003, é a grande divisora de águas. Mesmo com essa grande esquematização, a situação individual de cada servidor não pode ser esquecida e requer sempre análise própria, porque as sucessivas reformas foram cada vez mais individualizando a realidade previdenciária dos servidores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MquinadeescreverHTML"/>
          <w:rFonts w:eastAsia="Calibri" w:cs="Arial" w:ascii="Arial" w:hAnsi="Arial"/>
        </w:rPr>
        <w:t>A reversão da Emenda Constitucional 41 não esteve no horizonte de nenhuma manifestação sobre previdência. Para os servidores com posse anterior a 01/01/2004, os estragos na situação previdenciária já são conhecidos. Outros riscos estarão numa próxima reforma. Uma avaliação, e apenas uma avaliação, é de que mantido o crescimento do PIB do País acima de 3,5 %, haveria pouco ânimo para uma reforma mais rígida para esse segmento.</w:t>
      </w:r>
    </w:p>
    <w:p>
      <w:pPr>
        <w:pStyle w:val="Normal"/>
        <w:spacing w:lineRule="auto" w:line="276"/>
        <w:ind w:firstLine="708"/>
        <w:jc w:val="both"/>
        <w:rPr>
          <w:rStyle w:val="MquinadeescreverHTML"/>
          <w:rFonts w:ascii="Arial" w:hAnsi="Arial" w:eastAsia="Calibri" w:cs="Arial"/>
        </w:rPr>
      </w:pPr>
      <w:r>
        <w:rPr>
          <w:rStyle w:val="MquinadeescreverHTML"/>
          <w:rFonts w:eastAsia="Calibri" w:cs="Arial" w:ascii="Arial" w:hAnsi="Arial"/>
        </w:rPr>
        <w:t>Para os servidores com posse após 01/01/2004, porém antes da implementação da previdência completar, há mais indefinições. Para esses servidores, poderá ser oferecida a oportunidade de continuar contribuindo sobre a totalidade da remuneração, caso não tenha interesse em ingressar na previdência complementar. Observe-se, com clareza, que isso é, hoje, uma possibilidade, pois a decisão é política e não de aplicação imediata, e não está a cargo do servidor. Uma atuação política, via sindicato, poderá ajudar na solução, se esse for o interesse da categoria. Se optar por continuar contribuindo pela totalidade, sua aposentadoria seria o resultado da média das contribuições ao longo de seu tempo de serviço público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MquinadeescreverHTML"/>
          <w:rFonts w:eastAsia="Calibri" w:cs="Arial" w:ascii="Arial" w:hAnsi="Arial"/>
        </w:rPr>
        <w:t>Se optar pela previdência complementar, os recursos recolhidos no período em que contribuiu pela totalidade poderão receber uma de duas soluções. Uma delas é a devolução, pelo governo, do excedente recolhido pelo servidor e circunscrito ao depósito do servidor, ainda que valor corrigido por algum índice (despesa presente para o governo). Outra hipótese é a criação de direito ao servidor de outra parcela na aposentadoria, proporcional ao valor depositado até a data da instituição da previdência complementar (despesa limitada e futura para o governo), denominado valor diferido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MquinadeescreverHTML"/>
          <w:rFonts w:eastAsia="Calibri" w:cs="Arial" w:ascii="Arial" w:hAnsi="Arial"/>
        </w:rPr>
        <w:t>Para os servidores que vierem a ingressar no serviço público após a instituição do fundo de pensão, o Tesouro Nacional será responsável pelo pagamento apenas da aposentadoria no limite, hoje, de pouco mais de R$ 3.400,00. Para valores acima desse limite, o servidor terá que aderir a um fundo de pensão (na proposta, é opcional). A não adesão ao fundo implica que o servidor assume para si, na aposentadoria, a responsabilidade pela sua renda acima daquele limit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MquinadeescreverHTML"/>
          <w:rFonts w:eastAsia="Calibri" w:cs="Arial" w:ascii="Arial" w:hAnsi="Arial"/>
        </w:rPr>
        <w:t xml:space="preserve">Algumas questões se destacam sobre esse fundo. A proposta inicial do governo é que esse fundo seja único. O Sinal defende até hoje - sujeito à retificação ou à ratificação na AND - que haja mais de um fundo de pensão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MquinadeescreverHTML"/>
          <w:rFonts w:eastAsia="Calibri" w:cs="Arial" w:ascii="Arial" w:hAnsi="Arial"/>
        </w:rPr>
        <w:t>A adesão ao fundo pelo servidor, força o governo a depositar dinheiro a favor do servidor, em mais 7,5% sobre o valor do subsídio (além de manter os recursos já depositados). O servidor também contribuirá com igual montante de 7,5%. O fundo será do tipo contribuição definida e por essa razão o Tesouro Nacional não terá responsabilidade pela existência, no futuro, de recursos para honrar os potenciais compromissos declarados pelo fundo no momento da adesão a ele. De outro lado, se o fundo tiver mais recursos do que o necessário, poderá haver renda superior à estimada inicialmente. O ônus ou bônus é pois do servidor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MquinadeescreverHTML"/>
          <w:rFonts w:eastAsia="Calibri" w:cs="Arial" w:ascii="Arial" w:hAnsi="Arial"/>
        </w:rPr>
        <w:t>A adesão ao fundo traz também a renúncia pelo servidor a quaisquer direitos anteriores, sobre previdência! Esse é um ponto pouquíssimo falado e cabe ao servidor e ao debate na matéria trazer mais luz sobre isso para se saber a que exatamente se estará renunciando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MquinadeescreverHTML"/>
          <w:rFonts w:eastAsia="Calibri" w:cs="Arial" w:ascii="Arial" w:hAnsi="Arial"/>
        </w:rPr>
        <w:t>Outra perda/risco pouco falada é o efeito sobre a remuneração do servidor, após a instituição da previdência complementar. Na circunstância de licença-saúde acima de 15 dias, o valor da remuneração ao servidor paga pelo entre público será o do limite previdenciário, hoje, de pouco mais de R$ 3.400,00. Qualquer valor acima desse limite dependerá do plano previdenciário e dos recursos nele contidos!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MquinadeescreverHTML"/>
          <w:rFonts w:eastAsia="Calibri" w:cs="Arial" w:ascii="Arial" w:hAnsi="Arial"/>
        </w:rPr>
        <w:t>O evento cumpriu o papel a que se propôs. Informamos que duas publicações no sítio do Sinal – menu AND, sobre previdência, de autoria dos palestrantes, se destacam: uma, A previdência do servidor público, do Luiz Roberto Domingues; outra, uma síntese contendo as principais alterações no sistema previdenciário do servidor público, da Dra. Vera Mirna. Recomendamos acesso e leitura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inal.org.br</w:t>
        </w:r>
      </w:hyperlink>
      <w:r>
        <w:rPr>
          <w:rStyle w:val="MquinadeescreverHTML"/>
          <w:rFonts w:eastAsia="Calibri" w:cs="Arial" w:ascii="Arial" w:hAnsi="Arial"/>
        </w:rPr>
        <w:t>).</w:t>
      </w:r>
    </w:p>
    <w:p>
      <w:pPr>
        <w:pStyle w:val="Normal"/>
        <w:spacing w:lineRule="auto" w:line="276"/>
        <w:jc w:val="both"/>
        <w:rPr/>
      </w:pPr>
      <w:r>
        <w:rPr>
          <w:rStyle w:val="MquinadeescreverHTML"/>
          <w:rFonts w:eastAsia="Calibri" w:cs="Arial" w:ascii="Arial" w:hAnsi="Arial"/>
        </w:rPr>
        <w:t> </w:t>
      </w:r>
      <w:r>
        <w:rPr>
          <w:rStyle w:val="MquinadeescreverHTML"/>
          <w:rFonts w:eastAsia="Calibri" w:cs="Arial" w:ascii="Arial" w:hAnsi="Arial"/>
        </w:rPr>
        <w:tab/>
        <w:t>O Sinal-DF agradece a presença dos palestrantes e parabeniza os servidores participantes do evento.</w:t>
      </w:r>
    </w:p>
    <w:p>
      <w:pPr>
        <w:pStyle w:val="Normal"/>
        <w:spacing w:lineRule="auto" w:line="276" w:before="0" w:after="0"/>
        <w:jc w:val="center"/>
        <w:rPr/>
      </w:pPr>
      <w:r>
        <w:rPr>
          <w:rStyle w:val="MquinadeescreverHTML"/>
          <w:rFonts w:eastAsia="Calibri" w:cs="Arial" w:ascii="Arial" w:hAnsi="Arial"/>
          <w:b/>
        </w:rPr>
        <w:t>CONSELHO REGIONAL DE BRASÍLIA</w:t>
      </w:r>
    </w:p>
    <w:p>
      <w:pPr>
        <w:pStyle w:val="Normal"/>
        <w:spacing w:lineRule="auto" w:line="276" w:before="0" w:after="0"/>
        <w:jc w:val="center"/>
        <w:rPr/>
      </w:pPr>
      <w:r>
        <w:rPr>
          <w:rStyle w:val="MquinadeescreverHTML"/>
          <w:rFonts w:eastAsia="Calibri" w:cs="Arial" w:ascii="Arial" w:hAnsi="Arial"/>
          <w:b/>
        </w:rPr>
        <w:t>GESTÃO 2009/2011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al.org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4:57:00Z</dcterms:created>
  <dc:creator>SINALDF</dc:creator>
  <dc:description/>
  <dc:language>en-US</dc:language>
  <cp:lastModifiedBy>MICHELLE</cp:lastModifiedBy>
  <cp:lastPrinted>2010-09-29T11:53:00Z</cp:lastPrinted>
  <dcterms:modified xsi:type="dcterms:W3CDTF">2010-10-04T14:57:00Z</dcterms:modified>
  <cp:revision>2</cp:revision>
  <dc:subject/>
  <dc:title/>
</cp:coreProperties>
</file>