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sz w:val="23"/>
          <w:szCs w:val="23"/>
        </w:rPr>
        <w:t xml:space="preserve">Devido à observação de Carlos Tadeu Pimenta, os relatores houveram por bem eliminar do relatório a Proposta 13 [Custeio pelo BCB dos exames periódicos de ex-funcionários], pelo fato de o assunto já estar contemplado na Proposta 15 [Extensão dos exames periódicos para aposentados, pensionistas e dependentes...]. Por 63 votos a favor, 1 voto contra e 1 abstenção, foram </w:t>
      </w:r>
      <w:r>
        <w:rPr>
          <w:b/>
          <w:bCs/>
          <w:color w:val="000000"/>
          <w:sz w:val="23"/>
          <w:szCs w:val="23"/>
        </w:rPr>
        <w:t xml:space="preserve">aprovadas </w:t>
      </w:r>
      <w:r>
        <w:rPr>
          <w:color w:val="000000"/>
          <w:sz w:val="23"/>
          <w:szCs w:val="23"/>
        </w:rPr>
        <w:t>as propostas do grupo onde não houve destaques, a saber: 11, 12, 20, 27 e 28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0040" cy="390080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8" t="-13897" r="-7292" b="-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taque (1 - PASBC) </w:t>
      </w:r>
      <w:r>
        <w:rPr>
          <w:color w:val="000000"/>
          <w:sz w:val="23"/>
          <w:szCs w:val="23"/>
        </w:rPr>
        <w:t xml:space="preserve">– emenda substitutiva de Júlio Cesar Correa Caldas, referente à Proposta 9 do sub-tema PASBC: Estabelecimento de Estrutura Administrativa do PASBC. Por 50 votos a favor, 6 votos contra e 1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>a proposta de substituição do texto por “</w:t>
      </w:r>
      <w:r>
        <w:rPr>
          <w:i/>
          <w:iCs/>
          <w:color w:val="000000"/>
          <w:sz w:val="23"/>
          <w:szCs w:val="23"/>
        </w:rPr>
        <w:t>que o Sinal cobre do BC a capacitação de servidores para as unidades do PASBC, restabelecendo o faturamento local e não centralizado em Brasília</w:t>
      </w:r>
      <w:r>
        <w:rPr>
          <w:color w:val="000000"/>
          <w:sz w:val="23"/>
          <w:szCs w:val="23"/>
        </w:rPr>
        <w:t xml:space="preserve">.”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7500" cy="283273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8" t="-3827" r="-2597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taque (2 - PASBC) </w:t>
      </w:r>
      <w:r>
        <w:rPr>
          <w:color w:val="000000"/>
          <w:sz w:val="23"/>
          <w:szCs w:val="23"/>
        </w:rPr>
        <w:t xml:space="preserve">– emenda modificativa de Sérgio Canas Prata, referente à proposta 8 do sub-tema PASBC: Medicina preventiva. Por 61 votos a favor, 3 votos contra e 1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>a proposta de alterar a redação para: “</w:t>
      </w:r>
      <w:r>
        <w:rPr>
          <w:i/>
          <w:iCs/>
          <w:color w:val="000000"/>
          <w:sz w:val="23"/>
          <w:szCs w:val="23"/>
        </w:rPr>
        <w:t xml:space="preserve">Que o Sinal cobre do BC adoção da prática da integralidade do cuidar, principalmente no que se refere à medicina preventiva, com o acompanhamento regular das condições de saúde física e psicológica dos servidores, inclusive com </w:t>
      </w:r>
      <w:r>
        <w:rPr>
          <w:color w:val="000000"/>
          <w:sz w:val="23"/>
          <w:szCs w:val="23"/>
        </w:rPr>
        <w:t xml:space="preserve">...” mantido o texto subsequent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1945" cy="168084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6" t="-2314" r="-3235" b="-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taque (3 - PASBC) </w:t>
      </w:r>
      <w:r>
        <w:rPr>
          <w:color w:val="000000"/>
          <w:sz w:val="23"/>
          <w:szCs w:val="23"/>
        </w:rPr>
        <w:t xml:space="preserve">– emenda substitutiva de José Flávio Corrêa e Pedro Paulo Soares Rosa, referente à proposta 16 do sub-tema PASBC: Manutenção da PDL no PASBC. Por 27 votos a favor, 43 votos contra e 2 abstenções, foi </w:t>
      </w:r>
      <w:r>
        <w:rPr>
          <w:b/>
          <w:bCs/>
          <w:color w:val="000000"/>
          <w:sz w:val="23"/>
          <w:szCs w:val="23"/>
        </w:rPr>
        <w:t xml:space="preserve">rejeitada </w:t>
      </w:r>
      <w:r>
        <w:rPr>
          <w:color w:val="000000"/>
          <w:sz w:val="23"/>
          <w:szCs w:val="23"/>
        </w:rPr>
        <w:t>a proposta de se alterar o texto por “</w:t>
      </w:r>
      <w:r>
        <w:rPr>
          <w:i/>
          <w:iCs/>
          <w:color w:val="000000"/>
          <w:sz w:val="23"/>
          <w:szCs w:val="23"/>
        </w:rPr>
        <w:t>O Sinal propugnará pela extinção da PDL</w:t>
      </w:r>
      <w:r>
        <w:rPr>
          <w:color w:val="000000"/>
          <w:sz w:val="23"/>
          <w:szCs w:val="23"/>
        </w:rPr>
        <w:t xml:space="preserve">”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8135" cy="349440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4" t="-8965" r="-218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menda: </w:t>
      </w:r>
      <w:r>
        <w:rPr>
          <w:color w:val="000000"/>
          <w:sz w:val="23"/>
          <w:szCs w:val="23"/>
        </w:rPr>
        <w:t xml:space="preserve">Por 43 votos a favor, 22 votos contra e nenhuma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>a proposta de Paulo Eduardo de Freitas, pela “</w:t>
      </w:r>
      <w:r>
        <w:rPr>
          <w:i/>
          <w:iCs/>
          <w:color w:val="000000"/>
          <w:sz w:val="23"/>
          <w:szCs w:val="23"/>
        </w:rPr>
        <w:t>manutenção da PDL, com contribuição pelo BC ao PASBC, com igual valor pago pelo servidor. A PDL poderá ter ajuste de nome para compatibilidade jurídica</w:t>
      </w:r>
      <w:r>
        <w:rPr>
          <w:color w:val="000000"/>
          <w:sz w:val="23"/>
          <w:szCs w:val="23"/>
        </w:rPr>
        <w:t>.” Com relação a essa emenda de Paulo Eduardo, solicitou declaração de voto Ricardo Lopes Pinto: “</w:t>
      </w:r>
      <w:r>
        <w:rPr>
          <w:i/>
          <w:iCs/>
          <w:color w:val="000000"/>
          <w:sz w:val="23"/>
          <w:szCs w:val="23"/>
        </w:rPr>
        <w:t>Voto pela não alteração na contribuição da PDL, pois isso poderá suscitar a discussão sobre a paridade em relação ao custeio, com risco de impor ao servidor a assunção de custeio que hoje fica exclusivamente a cargo do Bacen</w:t>
      </w:r>
      <w:r>
        <w:rPr>
          <w:color w:val="000000"/>
          <w:sz w:val="23"/>
          <w:szCs w:val="23"/>
        </w:rPr>
        <w:t xml:space="preserve">”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1310" cy="1727835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65" t="-2246" r="-2738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  <w:t xml:space="preserve">Emenda: </w:t>
      </w:r>
      <w:r>
        <w:rPr>
          <w:color w:val="000000"/>
          <w:sz w:val="23"/>
          <w:szCs w:val="23"/>
        </w:rPr>
        <w:t xml:space="preserve">por 24 votos a favor, 37 votos contra e 6 abstenções, foi </w:t>
      </w:r>
      <w:r>
        <w:rPr>
          <w:b/>
          <w:bCs/>
          <w:color w:val="000000"/>
          <w:sz w:val="23"/>
          <w:szCs w:val="23"/>
        </w:rPr>
        <w:t xml:space="preserve">rejeitada </w:t>
      </w:r>
      <w:r>
        <w:rPr>
          <w:color w:val="000000"/>
          <w:sz w:val="23"/>
          <w:szCs w:val="23"/>
        </w:rPr>
        <w:t>a proposta de Juarez Bourbon Vilaça que visa a “</w:t>
      </w:r>
      <w:r>
        <w:rPr>
          <w:i/>
          <w:iCs/>
          <w:color w:val="000000"/>
          <w:sz w:val="23"/>
          <w:szCs w:val="23"/>
        </w:rPr>
        <w:t>dividir a contribuição da PDL entre o BC e o usuário do PASBC.”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1310" cy="3270250"/>
            <wp:effectExtent l="0" t="0" r="0" b="0"/>
            <wp:docPr id="6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7" t="-5128" r="-2949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Verdana;Verdana"/>
          <w:i/>
          <w:i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Emenda: </w:t>
      </w:r>
      <w:r>
        <w:rPr>
          <w:color w:val="000000"/>
          <w:sz w:val="23"/>
          <w:szCs w:val="23"/>
        </w:rPr>
        <w:t xml:space="preserve">por 33 votos a favor, 34 votos contra e 1 abstenção, foi </w:t>
      </w:r>
      <w:r>
        <w:rPr>
          <w:b/>
          <w:bCs/>
          <w:color w:val="000000"/>
          <w:sz w:val="23"/>
          <w:szCs w:val="23"/>
        </w:rPr>
        <w:t xml:space="preserve">rejeitada </w:t>
      </w:r>
      <w:r>
        <w:rPr>
          <w:color w:val="000000"/>
          <w:sz w:val="23"/>
          <w:szCs w:val="23"/>
        </w:rPr>
        <w:t xml:space="preserve">a proposta de Jarbas Athayde Guimarães de exclusão da alínea “b” da Proposta 15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0040" cy="3185160"/>
            <wp:effectExtent l="0" t="0" r="0" b="0"/>
            <wp:docPr id="7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25" t="-13770" r="-15731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taque (4 - PASBC) </w:t>
      </w:r>
      <w:r>
        <w:rPr>
          <w:color w:val="000000"/>
          <w:sz w:val="23"/>
          <w:szCs w:val="23"/>
        </w:rPr>
        <w:t xml:space="preserve">– emenda de Paulo Lino Gonçalves, referente à proposta 19 do sub-tema PASBC: Revista Nacional do PASBC. Por 49 votos a favor, 3 votos contra e 1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>a proposta de substituir o patrocinador SINAL por BANCO CENTRAL</w:t>
      </w:r>
      <w:r>
        <w:rPr>
          <w:i/>
          <w:iCs/>
          <w:color w:val="000000"/>
          <w:sz w:val="23"/>
          <w:szCs w:val="23"/>
        </w:rPr>
        <w:t xml:space="preserve">.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1310" cy="3670935"/>
            <wp:effectExtent l="0" t="0" r="0" b="0"/>
            <wp:docPr id="8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47" t="-8125" r="-246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taque (5 - PASBC) </w:t>
      </w:r>
      <w:r>
        <w:rPr>
          <w:color w:val="000000"/>
          <w:sz w:val="23"/>
          <w:szCs w:val="23"/>
        </w:rPr>
        <w:t xml:space="preserve">– emenda de Júlio Cesar Correa Caldas, referente à proposta 21 do sub-tema PASBC: Alternativas para internações longas. Por 57 votos a favor, 2 votos contra e 1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>a proposta de substituir o texto por: “</w:t>
      </w:r>
      <w:r>
        <w:rPr>
          <w:i/>
          <w:iCs/>
          <w:color w:val="000000"/>
          <w:sz w:val="23"/>
          <w:szCs w:val="23"/>
        </w:rPr>
        <w:t>Que o Sinal cobre do Banco Central maior empenho junto às empresas terceirizadas para o devido encaminhamento dos pacientes crônicos internados de longa data, em hospitais de retaguarda e/ou Home Care credenciados</w:t>
      </w:r>
      <w:r>
        <w:rPr>
          <w:color w:val="000000"/>
          <w:sz w:val="23"/>
          <w:szCs w:val="23"/>
        </w:rPr>
        <w:t>.”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7500" cy="3419475"/>
            <wp:effectExtent l="0" t="0" r="0" b="0"/>
            <wp:docPr id="9" name="Obje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to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08" t="-2980" r="-2597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Verdana;Verdana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taque (5 - PASBC) </w:t>
      </w:r>
      <w:r>
        <w:rPr>
          <w:color w:val="000000"/>
          <w:sz w:val="23"/>
          <w:szCs w:val="23"/>
        </w:rPr>
        <w:t xml:space="preserve">– emenda substitutiva de Ricardo Lopes Pinto, referente à proposta 22 do sub-tema PASBC: Apoio do Sinal nas eleições do Comitê Gestor. Por 24 votos a favor, 42 votos contra e 2 abstenções, foi </w:t>
      </w:r>
      <w:r>
        <w:rPr>
          <w:b/>
          <w:bCs/>
          <w:color w:val="000000"/>
          <w:sz w:val="23"/>
          <w:szCs w:val="23"/>
        </w:rPr>
        <w:t xml:space="preserve">rejeitada </w:t>
      </w:r>
      <w:r>
        <w:rPr>
          <w:color w:val="000000"/>
          <w:sz w:val="23"/>
          <w:szCs w:val="23"/>
        </w:rPr>
        <w:t>a proposta de substituir o texto por “</w:t>
      </w:r>
      <w:r>
        <w:rPr>
          <w:i/>
          <w:iCs/>
          <w:color w:val="000000"/>
          <w:sz w:val="23"/>
          <w:szCs w:val="23"/>
        </w:rPr>
        <w:t>Que o Sinal cumpra seu papel de mediador das relações entre filiados e empregador no que se refere à gestão do PASBC, inclusive, empenhando-se para eleger seu Diretor de Assuntos Previdenciários como representante dos servidores no Comitê Gestor do PASBC, bem como dando apoio a outros filiados candidatos a outras vagas de representantes dos servidores naquele colegiado</w:t>
      </w:r>
      <w:r>
        <w:rPr>
          <w:color w:val="000000"/>
          <w:sz w:val="23"/>
          <w:szCs w:val="23"/>
        </w:rPr>
        <w:t xml:space="preserve">.”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0040" cy="3816985"/>
            <wp:effectExtent l="0" t="0" r="0" b="0"/>
            <wp:docPr id="10" name="Obje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to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46" t="-12224" r="-308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menda </w:t>
      </w:r>
      <w:r>
        <w:rPr>
          <w:color w:val="000000"/>
          <w:sz w:val="23"/>
          <w:szCs w:val="23"/>
        </w:rPr>
        <w:t>ao Destaque (5 – PASBC) de Ricardo Lopes Pinto, referente à proposta 22 do sub-tema PASBC. Emenda aditiva de Carlos Tadeu Pimenta: “</w:t>
      </w:r>
      <w:r>
        <w:rPr>
          <w:i/>
          <w:iCs/>
          <w:color w:val="000000"/>
          <w:sz w:val="23"/>
          <w:szCs w:val="23"/>
        </w:rPr>
        <w:t>O Sinal passará a se empenhar na indicação e apoio não só dos membros do conselho Gestor, mas também dos membros do Conselho Fiscal</w:t>
      </w:r>
      <w:r>
        <w:rPr>
          <w:color w:val="000000"/>
          <w:sz w:val="23"/>
          <w:szCs w:val="23"/>
        </w:rPr>
        <w:t xml:space="preserve">”. Proposta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 xml:space="preserve">por aclamaçã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taque (6 - PASBC) </w:t>
      </w:r>
      <w:r>
        <w:rPr>
          <w:color w:val="000000"/>
          <w:sz w:val="23"/>
          <w:szCs w:val="23"/>
        </w:rPr>
        <w:t xml:space="preserve">– emenda supressiva de Jarbas Athayde Guimarães, referente à Proposta 31 do sub-tema PASBC: Extensão do uso da CASSI, também a beneficiário que estiver viajando, de férias ou por algum motivo fora do local de residência e que não conte com rede credenciada do PASBC. Por 46 votos a favor, 22 votos contra e 4 abstenções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 xml:space="preserve">a exclusão da Proposta 31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1945" cy="3924935"/>
            <wp:effectExtent l="0" t="0" r="0" b="0"/>
            <wp:docPr id="11" name="Objet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o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91" t="-14413" r="-9319" b="-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  <w:t xml:space="preserve">Destaque (7 - PASBC) </w:t>
      </w:r>
      <w:r>
        <w:rPr>
          <w:color w:val="000000"/>
          <w:sz w:val="23"/>
          <w:szCs w:val="23"/>
        </w:rPr>
        <w:t xml:space="preserve">– emenda aditiva de Epitácio da Silva Ribeiro: Por 23 votos a favor, 45 votos contra e 2 abstenções, foi </w:t>
      </w:r>
      <w:r>
        <w:rPr>
          <w:b/>
          <w:bCs/>
          <w:color w:val="000000"/>
          <w:sz w:val="23"/>
          <w:szCs w:val="23"/>
        </w:rPr>
        <w:t xml:space="preserve">rejeitada </w:t>
      </w:r>
      <w:r>
        <w:rPr>
          <w:color w:val="000000"/>
          <w:sz w:val="23"/>
          <w:szCs w:val="23"/>
        </w:rPr>
        <w:t>a seguinte proposta de emenda adição: “</w:t>
      </w:r>
      <w:r>
        <w:rPr>
          <w:i/>
          <w:iCs/>
          <w:color w:val="000000"/>
          <w:sz w:val="23"/>
          <w:szCs w:val="23"/>
        </w:rPr>
        <w:t>Que seja submetida à categoria, por Votação Eletrônica, a proposta de extensão no convênio com a CASSI dos funcionários da Ativa, nos mesmos moldes que hoje é oferecido aos aposentados</w:t>
      </w:r>
      <w:r>
        <w:rPr>
          <w:color w:val="000000"/>
          <w:sz w:val="23"/>
          <w:szCs w:val="23"/>
        </w:rPr>
        <w:t xml:space="preserve">.”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8770" cy="2831465"/>
            <wp:effectExtent l="0" t="0" r="0" b="0"/>
            <wp:docPr id="12" name="Objet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to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6" t="-2697" r="-3831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 relação ainda à Proposta 31, por 59 votos a favor, 8 votos contra e 1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 xml:space="preserve">a seguinte </w:t>
      </w:r>
      <w:r>
        <w:rPr>
          <w:b/>
          <w:bCs/>
          <w:color w:val="000000"/>
          <w:sz w:val="23"/>
          <w:szCs w:val="23"/>
        </w:rPr>
        <w:t xml:space="preserve">Emenda </w:t>
      </w:r>
      <w:r>
        <w:rPr>
          <w:color w:val="000000"/>
          <w:sz w:val="23"/>
          <w:szCs w:val="23"/>
        </w:rPr>
        <w:t>aditiva de Paulo Eduardo de Freitas: “</w:t>
      </w:r>
      <w:r>
        <w:rPr>
          <w:i/>
          <w:iCs/>
          <w:color w:val="000000"/>
          <w:sz w:val="23"/>
          <w:szCs w:val="23"/>
        </w:rPr>
        <w:t>1) Os problemas trazidos pela delegação de Recife (problemas de quantidade e qualidade dos credenciamentos do PASBC e demora no processamento das guias de credenciados, com preciosismos burocráticos emperrando seu andamento) e de Belém (documento a ser apresentado em até 30 dias do término desta AND) devem ser enviados ao Comitê Gestor do PASBC; 2) Caso não haja solução, em até quatro meses a contar do término desta AND, pelo Comitê Gestor, o assunto deverá ser avaliado e encaminhado pelo Conselho Nacional do Sinal</w:t>
      </w:r>
      <w:r>
        <w:rPr>
          <w:color w:val="000000"/>
          <w:sz w:val="23"/>
          <w:szCs w:val="23"/>
        </w:rPr>
        <w:t xml:space="preserve">.”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0040" cy="3522345"/>
            <wp:effectExtent l="0" t="0" r="0" b="0"/>
            <wp:docPr id="13" name="Objet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to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25" t="-21764" r="-157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Às 17h10, dada a falta de tempo para se tratar todos os temas ainda pendentes de exame pela Plenária, a Mesa abriu discussão a respeito do melhor encaminhamento a ser feito. Em primeira votação, por 60 votos a favor, 5 votos contra e 2 abstenções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 xml:space="preserve">a continuidade da XXIV AN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8135" cy="3408045"/>
            <wp:effectExtent l="0" t="0" r="0" b="0"/>
            <wp:docPr id="14" name="Objet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to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21" t="-9222" r="-2326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seguir, quanto à data em que se dará a continuação da XXIV AND, se ainda este ano ou em 2011, foi </w:t>
      </w:r>
      <w:r>
        <w:rPr>
          <w:b/>
          <w:bCs/>
          <w:color w:val="000000"/>
          <w:sz w:val="23"/>
          <w:szCs w:val="23"/>
        </w:rPr>
        <w:t>aprovada</w:t>
      </w:r>
      <w:r>
        <w:rPr>
          <w:color w:val="000000"/>
          <w:sz w:val="23"/>
          <w:szCs w:val="23"/>
        </w:rPr>
        <w:t xml:space="preserve">, por 45 votos, contra 21 votos favoráveis à decisão pela Plenária, sem nenhuma abstenção, que a decisão quanto à melhor data para a realização do evento ficará a cargo do Conselho Nacional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8770" cy="3004820"/>
            <wp:effectExtent l="0" t="0" r="0" b="0"/>
            <wp:docPr id="15" name="Objet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to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63" t="-22799" r="-1998" b="-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menda supressiva: </w:t>
      </w:r>
      <w:r>
        <w:rPr>
          <w:color w:val="000000"/>
          <w:sz w:val="23"/>
          <w:szCs w:val="23"/>
        </w:rPr>
        <w:t xml:space="preserve">por 35 votos a favor, 23 votos contra e 3 abstenções, embora vencedora, a proposta de Ricardo Lopes Pinto de exclusão da Proposta 23 não foi aprovada por não atingir a votação mínima exigida (42 votos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8770" cy="3270250"/>
            <wp:effectExtent l="0" t="0" r="0" b="0"/>
            <wp:docPr id="16" name="Objet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to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02" t="-9219" r="-9859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Verdana;Verdana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Emenda aditiva </w:t>
      </w:r>
      <w:r>
        <w:rPr>
          <w:color w:val="000000"/>
          <w:sz w:val="23"/>
          <w:szCs w:val="23"/>
        </w:rPr>
        <w:t xml:space="preserve">de Júlio Cesar Correa Caldas: por 57 votos a favor, 1 voto contra e nenhuma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>a inclusão, na Proposta 23, do seguinte texto: “</w:t>
      </w:r>
      <w:r>
        <w:rPr>
          <w:i/>
          <w:iCs/>
          <w:color w:val="000000"/>
          <w:sz w:val="23"/>
          <w:szCs w:val="23"/>
        </w:rPr>
        <w:t>Que o Sinal cobre do Banco Central uma tabela mais específica para o reembolso no sistema de livre-escolha, como no passado</w:t>
      </w:r>
      <w:r>
        <w:rPr>
          <w:color w:val="000000"/>
          <w:sz w:val="23"/>
          <w:szCs w:val="23"/>
        </w:rPr>
        <w:t xml:space="preserve">.”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7500" cy="3182620"/>
            <wp:effectExtent l="0" t="0" r="0" b="0"/>
            <wp:docPr id="17" name="Objet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to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4" t="-5578" r="-7283" b="-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br/>
        <w:t xml:space="preserve">Emenda aditiva </w:t>
      </w:r>
      <w:r>
        <w:rPr>
          <w:color w:val="000000"/>
          <w:sz w:val="23"/>
          <w:szCs w:val="23"/>
        </w:rPr>
        <w:t xml:space="preserve">de Júlio Cesar Correa Caldas: por 56 votos a favor, 4 votos contra e nenhuma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>a inclusão, na Proposta 24, do seguinte texto: “</w:t>
      </w:r>
      <w:r>
        <w:rPr>
          <w:i/>
          <w:iCs/>
          <w:color w:val="000000"/>
          <w:sz w:val="23"/>
          <w:szCs w:val="23"/>
        </w:rPr>
        <w:t>Que o BC determine patrocínio de treinamento obrigatório de gestão de saúde nos cargos do PASBC, sem prejuízo de extensão aos demais servidores que trabalham no PASBC</w:t>
      </w:r>
      <w:r>
        <w:rPr>
          <w:color w:val="000000"/>
          <w:sz w:val="23"/>
          <w:szCs w:val="23"/>
        </w:rPr>
        <w:t xml:space="preserve">.”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9405" cy="3548380"/>
            <wp:effectExtent l="0" t="0" r="0" b="0"/>
            <wp:docPr id="18" name="Objet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to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25" t="-3070" r="-8222" b="-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 relação à Proposta 26, a Mesa apresentou à Plenária uma votação da seguinte forma: 1) Manutenção do texto como está no relatório; 2) manter o texto que está no relatório com a inclusão, proposta por Itamarde Souza Júnior e Júlio Cesar Correa Caldas de “</w:t>
      </w:r>
      <w:r>
        <w:rPr>
          <w:i/>
          <w:iCs/>
          <w:color w:val="000000"/>
          <w:sz w:val="23"/>
          <w:szCs w:val="23"/>
        </w:rPr>
        <w:t>Enquanto o Banco não se manifestar o INSS passaria a ser pago pelo usuário</w:t>
      </w:r>
      <w:r>
        <w:rPr>
          <w:color w:val="000000"/>
          <w:sz w:val="23"/>
          <w:szCs w:val="23"/>
        </w:rPr>
        <w:t xml:space="preserve">.” A proposta 1 recebeu 29 votos, a proposta 2 recebeu 33 votos, com 1 abstenções. Embora vencedora a proposta 2, apresentada por Itamar e Júlio, o a Proposta 26 permanece como está porque não se atingiu a votação mínima exigida (42 votos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400040" cy="2870200"/>
            <wp:effectExtent l="0" t="0" r="0" b="0"/>
            <wp:docPr id="19" name="Objet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to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5" t="-13812" r="-174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 relação ao Projeto 192, à Campanha Salarial e QVT/SAÚDE/PASBC, por encaminhamento da Mesa, por 58 votos a favor, 1 voto contra e 1 abstenção, foi </w:t>
      </w:r>
      <w:r>
        <w:rPr>
          <w:b/>
          <w:bCs/>
          <w:color w:val="000000"/>
          <w:sz w:val="23"/>
          <w:szCs w:val="23"/>
        </w:rPr>
        <w:t xml:space="preserve">aprovado </w:t>
      </w:r>
      <w:r>
        <w:rPr>
          <w:color w:val="000000"/>
          <w:sz w:val="23"/>
          <w:szCs w:val="23"/>
        </w:rPr>
        <w:t>que todas as emendas aprovadas ou acatadas pelas relatorias sejam incorporadas ao respectivo relatóri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9405" cy="3816985"/>
            <wp:effectExtent l="0" t="0" r="0" b="0"/>
            <wp:docPr id="20" name="Objet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to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62" t="-16419" r="-1479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Verdana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menda aditiva </w:t>
      </w:r>
      <w:r>
        <w:rPr>
          <w:color w:val="000000"/>
          <w:sz w:val="23"/>
          <w:szCs w:val="23"/>
        </w:rPr>
        <w:t xml:space="preserve">de Maurício José Anceschi: por 48 votos a favor, 8 votos contra e 1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 xml:space="preserve">a proposta de que no edital de concurso para a carreira de Especialista do Banco Central sejam oferecidas vagas específicas para a área de saúde e QVT, com as devidas qualificaçõe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9405" cy="3333750"/>
            <wp:effectExtent l="0" t="0" r="0" b="0"/>
            <wp:docPr id="21" name="Objet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to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6" t="-3053" r="-4192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menda aditiva </w:t>
      </w:r>
      <w:r>
        <w:rPr>
          <w:color w:val="000000"/>
          <w:sz w:val="23"/>
          <w:szCs w:val="23"/>
        </w:rPr>
        <w:t xml:space="preserve">de Míriam Silva Carvalho: por 55 votos a favor, 1 voto contra e nenhuma abstenção, foi </w:t>
      </w:r>
      <w:r>
        <w:rPr>
          <w:b/>
          <w:bCs/>
          <w:color w:val="000000"/>
          <w:sz w:val="23"/>
          <w:szCs w:val="23"/>
        </w:rPr>
        <w:t xml:space="preserve">aprovada </w:t>
      </w:r>
      <w:r>
        <w:rPr>
          <w:color w:val="000000"/>
          <w:sz w:val="23"/>
          <w:szCs w:val="23"/>
        </w:rPr>
        <w:t xml:space="preserve">a proposta de se incluir no relatório a realização de um fórum de QVT na área do DESEG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5398770" cy="3385185"/>
            <wp:effectExtent l="0" t="0" r="0" b="0"/>
            <wp:docPr id="22" name="Objet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o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02" t="-13199" r="-24178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Finalmente, foi </w:t>
      </w:r>
      <w:r>
        <w:rPr>
          <w:b/>
          <w:bCs/>
          <w:color w:val="000000"/>
          <w:sz w:val="23"/>
          <w:szCs w:val="23"/>
        </w:rPr>
        <w:t>aprovada</w:t>
      </w:r>
      <w:r>
        <w:rPr>
          <w:color w:val="000000"/>
          <w:sz w:val="23"/>
          <w:szCs w:val="23"/>
        </w:rPr>
        <w:t xml:space="preserve">, por aclamação, a minuta da moção de repúdio ao cerceamento da atividade sindical no âmbito do Banco Central, votada no último dia 3 de novembr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4:00Z</dcterms:created>
  <dc:creator>Auditorio</dc:creator>
  <dc:description/>
  <dc:language>en-US</dc:language>
  <cp:lastModifiedBy>Auditorio</cp:lastModifiedBy>
  <dcterms:modified xsi:type="dcterms:W3CDTF">2010-11-08T03:54:00Z</dcterms:modified>
  <cp:revision>2</cp:revision>
  <dc:subject/>
  <dc:title/>
</cp:coreProperties>
</file>