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Nome:</w:t>
      </w:r>
      <w:r>
        <w:rPr>
          <w:rFonts w:cs="Verdana" w:ascii="Verdana" w:hAnsi="Verdana"/>
          <w:sz w:val="20"/>
          <w:szCs w:val="20"/>
        </w:rPr>
        <w:t>  REGULAMENTAÇÃO DE APOSENTADORIA ESPECIAL PARA SERVIDORES PÚBLIC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cesso:</w:t>
      </w:r>
      <w:r>
        <w:rPr>
          <w:rFonts w:cs="Verdana" w:ascii="Verdana" w:hAnsi="Verdana"/>
          <w:sz w:val="20"/>
          <w:szCs w:val="20"/>
        </w:rPr>
        <w:t>  MI 857/STF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Vara/Estado:</w:t>
      </w:r>
      <w:r>
        <w:rPr>
          <w:rFonts w:cs="Verdana" w:ascii="Verdana" w:hAnsi="Verdana"/>
          <w:sz w:val="20"/>
          <w:szCs w:val="20"/>
        </w:rPr>
        <w:t>  STF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ta da Distribuição:</w:t>
      </w:r>
      <w:r>
        <w:rPr>
          <w:rFonts w:cs="Verdana" w:ascii="Verdana" w:hAnsi="Verdana"/>
          <w:sz w:val="20"/>
          <w:szCs w:val="20"/>
        </w:rPr>
        <w:t>   1/7/2008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egional:</w:t>
      </w:r>
      <w:r>
        <w:rPr>
          <w:rFonts w:cs="Verdana" w:ascii="Verdana" w:hAnsi="Verdana"/>
          <w:sz w:val="20"/>
          <w:szCs w:val="20"/>
        </w:rPr>
        <w:t>  Nacion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egionais Envolvidas:</w:t>
      </w:r>
      <w:r>
        <w:rPr>
          <w:rFonts w:cs="Verdana" w:ascii="Verdana" w:hAnsi="Verdana"/>
          <w:sz w:val="20"/>
          <w:szCs w:val="20"/>
        </w:rPr>
        <w:t> 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dvogado(a) responsável:</w:t>
      </w:r>
      <w:r>
        <w:rPr>
          <w:rFonts w:cs="Verdana" w:ascii="Verdana" w:hAnsi="Verdana"/>
          <w:sz w:val="20"/>
          <w:szCs w:val="20"/>
        </w:rPr>
        <w:t>  Vera Mirna Schmorant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norári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 Inicia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sto Repactua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ucumbência:</w:t>
      </w:r>
      <w:r>
        <w:rPr>
          <w:rFonts w:cs="Verdana" w:ascii="Verdana" w:hAnsi="Verdana"/>
          <w:sz w:val="20"/>
          <w:szCs w:val="20"/>
        </w:rPr>
        <w:t> SI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utor:</w:t>
      </w:r>
      <w:r>
        <w:rPr>
          <w:rFonts w:cs="Verdana" w:ascii="Verdana" w:hAnsi="Verdana"/>
          <w:sz w:val="20"/>
          <w:szCs w:val="20"/>
        </w:rPr>
        <w:t xml:space="preserve"> Sina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éu:</w:t>
      </w:r>
      <w:r>
        <w:rPr>
          <w:rFonts w:cs="Verdana" w:ascii="Verdana" w:hAnsi="Verdana"/>
          <w:sz w:val="20"/>
          <w:szCs w:val="20"/>
        </w:rPr>
        <w:t xml:space="preserve">Presidente da República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ipo de Ação:</w:t>
      </w:r>
      <w:r>
        <w:rPr>
          <w:rFonts w:cs="Verdana" w:ascii="Verdana" w:hAnsi="Verdana"/>
          <w:sz w:val="20"/>
          <w:szCs w:val="20"/>
        </w:rPr>
        <w:t>  Outr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rocessos vinculados: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edido: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Mandado de Injunção pretende obter pronunciamento mandamental para que se reconheça a falta de norma regulamentadora do direito à aposentadoria especial dos servidores públicos "cuja atividades sejam exercidas sob condições especiais que prejudiquem a saúde ou a integridade física"; bem como, que se removam os obstáculos criados pela omissão legislativa e sejam aplicadas as normas da aposentadoria especial do Regime Geral de Previdência Social (Lei n.º 8.213/1991) até que seja editada a lei complementar pertinent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cumentos Necessários: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Documentos complementares: 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Base Legal: 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fulcro no art. 40, § 4º, III da Constituição Federal, onde se concede a adoção de critério diferenciado para aposentadoria no caso de servidores "cujas atividades sejam exercidas sob condições especiais que prejudiquem a saúde ou a integridade física", busca-se demonstrar que a omissão denunciada deriva da mora do Presidente da República que, nos termos do art. 61, §1º, II, c da Constituição Federal, detém a iniciativa privativa para deflagrar processo legislativo que trate da aposentadoria dos servidores públicos da Uni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stórico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Histórico:</w:t>
      </w:r>
      <w:r>
        <w:rPr>
          <w:rFonts w:cs="Verdana" w:ascii="Verdana" w:hAnsi="Verdana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.06.08 Mandado de Injunção protocolado. (Rachel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.07.08 Processo autuado e distribuído. Recebido no gabinete da Ministra Carmen Lúcia. (Rachel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3.07.08 Processo concluso com a Ministra relatora. (Rachel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07.08 Despacho proferido: Notifique-se o réu para prestar informações, na sequência dê-se vista à Procuradoria Geral da República. (Rachel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08.08 AGU intimada. (Rachel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8.08 Informações do réu recebidas. (Rachel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9.08 Foi juntado ao processo parecer da PGR que se manifesta sobre a procedência do pedido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9.08 Processo concluso com o relat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12.08 Juntada ao processo o mandado de intimação da AG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12.08 Processo incluído na pauta do dia 15.04.2009. (Rachel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04.09 Proferida decisão pela concessão em parte para permitir que os pedidos de aposentadoria dos servidores públicos que trabalham em situação de insalubridade e periculosidade sejam concedidos conforme a legislação aplicada aos celetistas. (Rachel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Histórico2:</w:t>
      </w:r>
      <w:r>
        <w:rPr>
          <w:rFonts w:cs="Verdana" w:ascii="Verdana" w:hAnsi="Verdana"/>
          <w:sz w:val="20"/>
          <w:szCs w:val="20"/>
        </w:rPr>
        <w:t> Disponível: NA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Histórico3:</w:t>
      </w:r>
      <w:r>
        <w:rPr>
          <w:rFonts w:cs="Verdana" w:ascii="Verdana" w:hAnsi="Verdana"/>
          <w:sz w:val="20"/>
          <w:szCs w:val="20"/>
        </w:rPr>
        <w:t> Disponível: NAO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Última Atualização:</w:t>
      </w:r>
      <w:r>
        <w:rPr>
          <w:rFonts w:cs="Verdana" w:ascii="Verdana" w:hAnsi="Verdana"/>
          <w:sz w:val="20"/>
          <w:szCs w:val="20"/>
        </w:rPr>
        <w:t>   16/4/200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umo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TF permitiu que pedidos de aposentadoria de servidores públicos que trabalham em situação de insalubridade e de periculosidade sejam concedidos de acordo com as regras do artigo 57 da Lei 8.213/91, que regula a concessão de benefícios da Previdência Social. Os pedidos devem ser analisados caso a caso e dependem de o interessado provar que cumpre os requisitos legais previstos para a concessão do benefíc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ecisões:</w:t>
      </w:r>
      <w:r>
        <w:rPr>
          <w:rFonts w:cs="Verdana" w:ascii="Verdana" w:hAnsi="Verdana"/>
          <w:sz w:val="20"/>
          <w:szCs w:val="20"/>
        </w:rPr>
        <w:t xml:space="preserve">  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tatus:</w:t>
      </w:r>
      <w:r>
        <w:rPr>
          <w:rFonts w:cs="Verdana" w:ascii="Verdana" w:hAnsi="Verdana"/>
          <w:sz w:val="20"/>
          <w:szCs w:val="20"/>
        </w:rPr>
        <w:t>  Em Andamen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Observações:</w:t>
      </w:r>
      <w:r>
        <w:rPr>
          <w:rFonts w:cs="Verdana" w:ascii="Verdana" w:hAnsi="Verdana"/>
          <w:sz w:val="20"/>
          <w:szCs w:val="20"/>
        </w:rPr>
        <w:t xml:space="preserve">   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bstituição processual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Site:</w:t>
      </w:r>
      <w:r>
        <w:rPr>
          <w:rFonts w:cs="Verdana" w:ascii="Verdana" w:hAnsi="Verdana"/>
          <w:sz w:val="20"/>
          <w:szCs w:val="20"/>
        </w:rPr>
        <w:t xml:space="preserve">   </w:t>
      </w:r>
      <w:hyperlink r:id="rId2" w:tgtFrame="_blank">
        <w:r>
          <w:rPr>
            <w:rStyle w:val="InternetLink"/>
            <w:sz w:val="20"/>
            <w:szCs w:val="20"/>
          </w:rPr>
          <w:t>http://www.stf.gov.br/portal/processo/verProcessoAndamento.asp?numero=857&amp;classe=MI&amp;origem=AP&amp;recurso=0&amp;tipoJulgamento=M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portal/processo/verProcessoAndamento.asp?numero=857&amp;classe=MI&amp;origem=AP&amp;recurso=0&amp;tipoJulgamento=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05:00Z</dcterms:created>
  <dc:creator>MICHELLE CALEGARIO</dc:creator>
  <dc:description/>
  <cp:keywords/>
  <dc:language>en-US</dc:language>
  <cp:lastModifiedBy>MICHELLE CALEGARIO</cp:lastModifiedBy>
  <dcterms:modified xsi:type="dcterms:W3CDTF">2009-04-16T19:05:00Z</dcterms:modified>
  <cp:revision>2</cp:revision>
  <dc:subject/>
  <dc:title>Nome:  REGULAMENTAÇÃO DE APOSENTADORIA ESPECIAL PARA SERVIDORES PÚBLICOS</dc:title>
</cp:coreProperties>
</file>