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ab/>
        <w:t>Brasília, 24 de agost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(a) Filiado(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nformamos que o SINAL concluiu as negociações com vistas à desistência da Ação Civil Pública em relação aos interessados em aderir à repactuação proposta pela CENTRUS, com os seguinte result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– Acordo com a CENTR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principal obstáculo a ser superado era a forma de concretizar a desistência, uma vez que, sendo o SINAL o autor da ACP, o juiz tem se recusado a homologar os pedidos apresen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as tratativas realizadas entre o SINAL e a CENTRUS, foi acertado que o Jurídico do SINAL ficaria encarregado de elaborar minuta da documentação destinada a viabilizar a desistência dos interessados, garantir a segurança jurídica da CENTRUS em relação aos efeitos da ACP e, ao mesmo tempo, preservar o direito dos participantes que decidissem continuar na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oram elaborados, então, doi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) Autorização do participante da ACP, dando poderes ao SINAL para transigir em seu nome, inclusive renunciar a direitos decorrentes da decisão judicial a ser proferida no referido processo, tendo em vista o disposto no art. 8º da Lei 7.788/89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.8º. Nos termos do inciso III, do art. 8º, da Constituição Federal, as entidades sindicais poderão atuar como substitutos processuais da categoria, não tendo eficácia a desistência, a renúncia e a transação individual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i/>
          <w:i/>
          <w:iCs/>
        </w:rPr>
      </w:pPr>
      <w:r>
        <w:rPr/>
        <w:t>2) Termo de Transação a ser firmado entre o SINAL e a CENTRUS e encaminhado à Justiça para homologação da desistência dos participantes que derem autorização ao SINAL.</w:t>
      </w:r>
    </w:p>
    <w:p>
      <w:pPr>
        <w:pStyle w:val="Normal"/>
        <w:ind w:left="3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440"/>
        <w:jc w:val="both"/>
        <w:rPr>
          <w:iCs/>
        </w:rPr>
      </w:pPr>
      <w:r>
        <w:rPr>
          <w:iCs/>
        </w:rPr>
        <w:t>Alertamos que, ao desistir da ACP, o participante estará renunciando expressamente a todo e qualquer benefício que possa vir a ser conquistado no referido processo.</w:t>
      </w:r>
    </w:p>
    <w:p>
      <w:pPr>
        <w:pStyle w:val="Normal"/>
        <w:ind w:firstLine="14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II – Honorários Advocatícios</w:t>
      </w:r>
    </w:p>
    <w:p>
      <w:pPr>
        <w:pStyle w:val="Normal"/>
        <w:ind w:firstLine="14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440"/>
        <w:jc w:val="both"/>
        <w:rPr>
          <w:iCs/>
        </w:rPr>
      </w:pPr>
      <w:r>
        <w:rPr>
          <w:iCs/>
        </w:rPr>
        <w:t xml:space="preserve">Com relação aos honorários, será concedido um desconto de 30% (trinta por cento) sobre o valor inicialmente pactuado, passando a ser cobrado pela advogada o valor de R$ 1.750,00 (mil, setecentos e cinqüenta reais) pela desistência da ação. </w:t>
      </w:r>
    </w:p>
    <w:p>
      <w:pPr>
        <w:pStyle w:val="Normal"/>
        <w:ind w:firstLine="1440"/>
        <w:jc w:val="both"/>
        <w:rPr>
          <w:iCs/>
        </w:rPr>
      </w:pPr>
      <w:r>
        <w:rPr>
          <w:iCs/>
        </w:rPr>
      </w:r>
    </w:p>
    <w:p>
      <w:pPr>
        <w:pStyle w:val="Normal"/>
        <w:ind w:firstLine="1440"/>
        <w:jc w:val="both"/>
        <w:rPr>
          <w:iCs/>
        </w:rPr>
      </w:pPr>
      <w:r>
        <w:rPr>
          <w:iCs/>
        </w:rPr>
        <w:t>Esse valor poderá ser pago em até 3 (três) parcelas mensais, devendo os cheques (nominais à Lucíola Lopes Corrêa) serem entregues juntamente com a autorização de desistência.</w:t>
      </w:r>
    </w:p>
    <w:p>
      <w:pPr>
        <w:pStyle w:val="Normal"/>
        <w:ind w:firstLine="14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III – Cálculos Periciai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ab/>
        <w:tab/>
      </w:r>
      <w:r>
        <w:rPr>
          <w:iCs/>
        </w:rPr>
        <w:t>Como muitos filiados demonstraram interesse em obter um laudo pericial com projeções sobre como ficaria o seu contrato caso a ACP fosse vitoriosa, disponibilizamos a consultoria de um perito da ABMH, mediante as seguintes condições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>a) valor: R$ 220,00 (duzentos e vinte reais), mediante cheque nominal à ABMH – Associação Brasileira dos Mutuários da Habitação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>b) o pagamento pode ser dividido em duas parcelas: 40% de entrada e 60% no envio do laudo, devendo os dois cheques serem entregues junto com a documentação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>Documentos necessários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contrato de financiamento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índice de reajuste salarial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planilha de financiamento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aditivos (se houver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80" w:after="280"/>
        <w:ind w:right="18" w:hanging="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ab/>
        <w:tab/>
      </w:r>
      <w:r>
        <w:rPr>
          <w:color w:val="000000"/>
        </w:rPr>
        <w:t>Conforme já divulgado nos informativos do SINAL, ressaltamos que o participante, ao tomar a sua decisão, deve ter sempre em mente que não podemos, em hipótese alguma, garantir o resultado da ação.</w:t>
      </w:r>
    </w:p>
    <w:p>
      <w:pPr>
        <w:pStyle w:val="Normal"/>
        <w:spacing w:before="280" w:after="280"/>
        <w:ind w:right="18" w:hanging="0"/>
        <w:jc w:val="both"/>
        <w:rPr>
          <w:color w:val="000000"/>
        </w:rPr>
      </w:pPr>
      <w:r>
        <w:rPr>
          <w:color w:val="000000"/>
        </w:rPr>
        <w:tab/>
        <w:tab/>
        <w:t>Finalmente, solicitamos àqueles que já decidiram pela repactuação que devolvam a anexa Autorização devidamente preenchida e assinada ao SINAL da sua Regional ou ao SINAL/NACIONAL, em Brasília, com a devida urgência, para que possamos formalizar a desistência do grupo.</w:t>
      </w:r>
    </w:p>
    <w:p>
      <w:pPr>
        <w:pStyle w:val="Normal"/>
        <w:spacing w:before="280" w:after="280"/>
        <w:ind w:right="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right="18" w:hanging="0"/>
        <w:jc w:val="center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before="280" w:after="280"/>
        <w:ind w:right="1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right="17" w:hanging="0"/>
        <w:jc w:val="center"/>
        <w:rPr>
          <w:color w:val="000000"/>
        </w:rPr>
      </w:pPr>
      <w:r>
        <w:rPr>
          <w:color w:val="000000"/>
        </w:rPr>
        <w:t>David Falcão</w:t>
      </w:r>
    </w:p>
    <w:p>
      <w:pPr>
        <w:pStyle w:val="Normal"/>
        <w:spacing w:before="280" w:after="280"/>
        <w:ind w:right="17" w:hanging="0"/>
        <w:jc w:val="center"/>
        <w:rPr>
          <w:color w:val="000000"/>
        </w:rPr>
      </w:pPr>
      <w:r>
        <w:rPr>
          <w:color w:val="000000"/>
        </w:rPr>
        <w:t>Presidente Nacional</w:t>
      </w:r>
    </w:p>
    <w:p>
      <w:pPr>
        <w:pStyle w:val="Normal"/>
        <w:spacing w:before="280" w:after="280"/>
        <w:ind w:right="1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48:00Z</dcterms:created>
  <dc:creator>Osvaldo</dc:creator>
  <dc:description/>
  <dc:language>en-US</dc:language>
  <cp:lastModifiedBy>EDEMILSON</cp:lastModifiedBy>
  <dcterms:modified xsi:type="dcterms:W3CDTF">2007-08-29T14:48:00Z</dcterms:modified>
  <cp:revision>2</cp:revision>
  <dc:subject/>
  <dc:title/>
</cp:coreProperties>
</file>