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2"/>
          <w:szCs w:val="22"/>
          <w:u w:val="single"/>
        </w:rPr>
      </w:pPr>
      <w:r>
        <w:rPr>
          <w:rFonts w:cs="Verdana" w:ascii="Verdana" w:hAnsi="Verdana"/>
          <w:b/>
          <w:i/>
          <w:sz w:val="22"/>
          <w:szCs w:val="22"/>
          <w:u w:val="single"/>
        </w:rPr>
        <w:t>IR/CENTRUS</w:t>
      </w:r>
    </w:p>
    <w:p>
      <w:pPr>
        <w:pStyle w:val="Normal"/>
        <w:jc w:val="both"/>
        <w:rPr>
          <w:rFonts w:ascii="Verdana" w:hAnsi="Verdana" w:cs="Verdana"/>
          <w:b/>
          <w:b/>
          <w:i/>
          <w:i/>
          <w:color w:val="3366FF"/>
          <w:sz w:val="22"/>
          <w:szCs w:val="22"/>
          <w:u w:val="single"/>
        </w:rPr>
      </w:pPr>
      <w:r>
        <w:rPr>
          <w:rFonts w:cs="Verdana" w:ascii="Verdana" w:hAnsi="Verdana"/>
          <w:b/>
          <w:i/>
          <w:color w:val="3366FF"/>
          <w:sz w:val="22"/>
          <w:szCs w:val="22"/>
          <w:u w:val="single"/>
        </w:rPr>
      </w:r>
    </w:p>
    <w:p>
      <w:pPr>
        <w:pStyle w:val="Normal"/>
        <w:jc w:val="both"/>
        <w:rPr>
          <w:rFonts w:ascii="Verdana" w:hAnsi="Verdana" w:cs="Verdana"/>
          <w:b/>
          <w:b/>
          <w:color w:val="000000"/>
          <w:sz w:val="22"/>
          <w:szCs w:val="22"/>
        </w:rPr>
      </w:pPr>
      <w:r>
        <w:rPr>
          <w:rFonts w:cs="Verdana" w:ascii="Verdana" w:hAnsi="Verdana"/>
          <w:b/>
          <w:color w:val="000000"/>
          <w:sz w:val="22"/>
          <w:szCs w:val="22"/>
        </w:rPr>
        <w:t>Qual a origem desse Imposto de Renda em discussã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Em virtude da declaração de inconstitucionalidade do art.251, da Lei 8.112/90, os servidores do Banco Central foram divididos em duas categorias: os que se aposentaram até dez/90 (que permaneceram celetistas), e os demais, que passaram a ser regidos pelo Regime Jurídico Único (RJU), a partir de 01.01.9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s que ingressaram no RJU passaram a ser beneficiários do Plano de Seguridade Social, que lhes garante integralmente os proventos de aposentadoria. Dessa forma, entendeu-se que a CENTRUS havia perdido o seu objeto em relação a esse grupo, competindo-lhe devolver as quotas de contribuição efetuadas para fins de complementação de aposentador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sim, foram instituídas duas formas de resgate dessas contribuições: Renda Certa, que consistia no recebimento da reserva individual em 12 parcelas mensais, e Renda Vitalícia, em que o participante deixaria sua reserva na CENTRUS (podendo resgatá-la a qualquer tempo), fazendo jus a uma renda mensal proporcional ao montante aplic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obre esses resgates, a CENTRUS reteve IR na fonte no percentual de 25% até dezembro/97 e 27,5% a partir de janeiro/98, de acordo com as tabelas do IR em vigor.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color w:val="000000"/>
          <w:sz w:val="22"/>
          <w:szCs w:val="22"/>
        </w:rPr>
      </w:pPr>
      <w:r>
        <w:rPr>
          <w:rFonts w:cs="Verdana" w:ascii="Verdana" w:hAnsi="Verdana"/>
          <w:b/>
          <w:color w:val="000000"/>
          <w:sz w:val="22"/>
          <w:szCs w:val="22"/>
        </w:rPr>
        <w:t>E por que esse Imposto de Renda seria indevid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Existem várias teses e, atualmente, vasta jurisprudência, ainda não totalmente uniformizada. Especificamente no nosso caso, existem algumas ações versando sobre duas teses distint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Tese adotada pelo SINAL: o SINAL ajuizou duas ações, baseando-se, entre outros dados, em precedentes do STJ, segundo os quais "a entrega aos quotistas do valor de cada quinhão, apurada na liquidação de fundo mútuo de previdência privada, não acarreta acréscimo patrimoni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Processo n</w:t>
      </w:r>
      <w:r>
        <w:rPr>
          <w:rFonts w:eastAsia="Symbol" w:cs="Symbol" w:ascii="Symbol" w:hAnsi="Symbol"/>
          <w:sz w:val="22"/>
          <w:szCs w:val="22"/>
        </w:rPr>
        <w:t></w:t>
      </w:r>
      <w:r>
        <w:rPr>
          <w:rFonts w:cs="Verdana" w:ascii="Verdana" w:hAnsi="Verdana"/>
          <w:sz w:val="22"/>
          <w:szCs w:val="22"/>
        </w:rPr>
        <w:t xml:space="preserve"> 19983400025916-1 (código 439 no site do SINAL) – Ação de Repetição de Indébito relativa às parcelas pagas pela CENTRUS em julho, outubro e novembro/97: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pleiteia o recebimento das importâncias já repassadas à Receita Federal.  Abrange todos os que tiveram valores retidos nas parcelas relativas a julho, outubro e novembro/9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entença sem exame de mérito em 1ª instância:  ilegitimidade das partes.  Recorremos.  Processo julgado no TRF e a Turma, por unanimidade, deu provimento ao pedido, para reformar a sentença e reconhecer a legitimidade ativa do Sindicato e no mérito condenar a União (Fazenda Nacional) a restituir os valores indevidamente recolhidos a título de imposto de renda sobre o valor do resgate da poupança das contribuições pagas no período compreendido entre 01.01.89 a 31.12.95, corrigidos pelo IPC/INPC até 31.12.91; pela UFIR de 1°.01.92 a 31.12.95 e pela taxa selic a partir de 1°.01.96. Opostos Embargos de Declaração pela Fazenda, que aguarda decisão desde 22.06.2006</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b) Processo n</w:t>
      </w:r>
      <w:r>
        <w:rPr>
          <w:rFonts w:eastAsia="Symbol" w:cs="Symbol" w:ascii="Symbol" w:hAnsi="Symbol"/>
          <w:sz w:val="22"/>
          <w:szCs w:val="22"/>
        </w:rPr>
        <w:t></w:t>
      </w:r>
      <w:r>
        <w:rPr>
          <w:rFonts w:cs="Verdana" w:ascii="Verdana" w:hAnsi="Verdana"/>
          <w:sz w:val="22"/>
          <w:szCs w:val="22"/>
        </w:rPr>
        <w:t xml:space="preserve"> 19983400000146-1 (código 107 no site do SINAL)– Mandado de Segurança Coletiv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ação ajuizada pelo SINAL na modalidade de representação processual (mediante autorização do interessado).  Pretendia-se formar novos grupos à medida em que os filiados fossem entregando as procurações, mas fomos “atropelados” por um Mandado de Segurança Coletivo feito pelo SINDSEP, como substituto processual de toda a categoria.  O SINAL ingressou em juízo argumentando que era o legítimo representante dos servidores do Bacen, pois possuía cerca de seis mil filiados, enquanto o SINDSEP não possuía nem duzentos, além de só poder representar servidores lotados no Distrito Federal, mas o juiz apenas mandou que fossem retirados do processo do SINDSEP os que já estavam na ação do SINAL. Sentença favorável em 1ª instância e desfavorável na segunda (TRF/DF), que manifestou o entendimento de que houve acréscimo patrimonial. Interposto Recurso Especial ao STJ, que possui jurisprudência favorável ao pleito. Os valores retidos pela CENTRUS a partir de dez/97 foram depositados em juízo, por força de limin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ticipam do processo do SINAL 2.257 filiados que assinaram a competente autorizaçã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2. Tese adotada pelo SINDSEP: no Mandado de Segurança 19983400000154-8, alega que não poderia haver incidência de IR sobre a devolução de contribuições vertidas aos ex-participantes da CENTRUS no período de 01.01.1980 a 31.12.1988, "</w:t>
      </w:r>
      <w:r>
        <w:rPr>
          <w:rFonts w:cs="Verdana" w:ascii="Verdana" w:hAnsi="Verdana"/>
          <w:i/>
          <w:sz w:val="22"/>
          <w:szCs w:val="22"/>
        </w:rPr>
        <w:t>uma vez que aqueles valores já serviram de base de cálculo ao mesmo imposto de renda, por ocasião do desconto em folha de pagamento de salário, e até mesmo ao tempo da declaração de renda anua</w:t>
      </w:r>
      <w:r>
        <w:rPr>
          <w:rFonts w:cs="Verdana" w:ascii="Verdana" w:hAnsi="Verdana"/>
          <w:sz w:val="22"/>
          <w:szCs w:val="22"/>
        </w:rPr>
        <w:t>l" (texto transcrito do processo). O pedido não logrou atendimento, tendo a justiça declarado que apenas no resgate das contribuições efetuadas no período de 01.01.89 a 31.12.95 é indevida a incidência do IR, por configurar bitributação. Também neste processo foram depositados em juízo todos os valores relativos ao imposto retido pela CENTRUS, a partir de dez/97, das pessoas que fazem parte da ação, ou seja, todas que não estão na ação do SINA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color w:val="000000"/>
          <w:sz w:val="22"/>
          <w:szCs w:val="22"/>
        </w:rPr>
      </w:pPr>
      <w:r>
        <w:rPr>
          <w:rFonts w:cs="Verdana" w:ascii="Verdana" w:hAnsi="Verdana"/>
          <w:b/>
          <w:color w:val="000000"/>
          <w:sz w:val="22"/>
          <w:szCs w:val="22"/>
        </w:rPr>
        <w:t>Quais as providências adotadas pelo SINA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1 - Quanto à ação de Repetição de Indébito (Processo n</w:t>
      </w:r>
      <w:r>
        <w:rPr>
          <w:rFonts w:eastAsia="Symbol" w:cs="Symbol" w:ascii="Symbol" w:hAnsi="Symbol"/>
          <w:sz w:val="22"/>
          <w:szCs w:val="22"/>
        </w:rPr>
        <w:t></w:t>
      </w:r>
      <w:r>
        <w:rPr>
          <w:rFonts w:cs="Verdana" w:ascii="Verdana" w:hAnsi="Verdana"/>
          <w:sz w:val="22"/>
          <w:szCs w:val="22"/>
        </w:rPr>
        <w:t xml:space="preserve"> 1998.3400025916-1 – código 439), solicitamos a todos os ex-participantes da CENTRUS que providenciassem correspondência autorizando a CENTRUS a fornecer ao SINAL o comprovante de retenção do IR nos meses de julho, outubro e novembro/97.  À medida que a CENTRUS vai entregando os documentos, o SINAL os repassa ao advogado para juntada ao proces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2 - A outra ação do SINAL (Processo n</w:t>
      </w:r>
      <w:r>
        <w:rPr>
          <w:rFonts w:eastAsia="Symbol" w:cs="Symbol" w:ascii="Symbol" w:hAnsi="Symbol"/>
          <w:sz w:val="22"/>
          <w:szCs w:val="22"/>
        </w:rPr>
        <w:t></w:t>
      </w:r>
      <w:r>
        <w:rPr>
          <w:rFonts w:cs="Verdana" w:ascii="Verdana" w:hAnsi="Verdana"/>
          <w:sz w:val="22"/>
          <w:szCs w:val="22"/>
        </w:rPr>
        <w:t xml:space="preserve"> 19983400000146-1- código 107): </w:t>
      </w:r>
      <w:r>
        <w:rPr>
          <w:rFonts w:cs="Verdana" w:ascii="Verdana" w:hAnsi="Verdana"/>
          <w:color w:val="000000"/>
          <w:sz w:val="22"/>
          <w:szCs w:val="22"/>
        </w:rPr>
        <w:t>Julgado no STJ, o Recurso Especial do Sinal, com decisão negando provimento ao Recurso, e vinculando o processo do Sinal a uma ação rescisória da União contra a Centrus, com as seguintes observaçõ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2.1 – segundo a lei, se o responsável tributário pagava imposto sobre os rendimentos do capital, os beneficiários seriam isentos quando do recebimento; caso contrário, o imposto deveria ser cobrado no ato da liberação;</w:t>
      </w:r>
    </w:p>
    <w:p>
      <w:pPr>
        <w:pStyle w:val="Normal"/>
        <w:jc w:val="both"/>
        <w:rPr>
          <w:rFonts w:ascii="Verdana" w:hAnsi="Verdana" w:cs="Verdana"/>
          <w:color w:val="000000"/>
          <w:sz w:val="20"/>
          <w:szCs w:val="20"/>
        </w:rPr>
      </w:pPr>
      <w:r>
        <w:rPr>
          <w:rFonts w:cs="Verdana" w:ascii="Verdana" w:hAnsi="Verdana"/>
          <w:color w:val="000000"/>
          <w:sz w:val="20"/>
          <w:szCs w:val="20"/>
        </w:rPr>
        <w:t>2.2 – a Centrus não pagava imposto de renda, por força de uma decisão judicial transitada em julgado que lhe assegurava a isenção;</w:t>
      </w:r>
    </w:p>
    <w:p>
      <w:pPr>
        <w:pStyle w:val="Normal"/>
        <w:jc w:val="both"/>
        <w:rPr>
          <w:rFonts w:ascii="Verdana" w:hAnsi="Verdana" w:cs="Verdana"/>
          <w:color w:val="000000"/>
          <w:sz w:val="20"/>
          <w:szCs w:val="20"/>
        </w:rPr>
      </w:pPr>
      <w:r>
        <w:rPr>
          <w:rFonts w:cs="Verdana" w:ascii="Verdana" w:hAnsi="Verdana"/>
          <w:color w:val="000000"/>
          <w:sz w:val="20"/>
          <w:szCs w:val="20"/>
        </w:rPr>
        <w:t>2.3 - a União ajuizou uma ação rescisória para desconstituir essa decisão transitada em julgado. O TRF/DF decidiu favoravelmente à União e a Centrus interpôs Recurso Especial, que está aguardando julgamento na mesma Turma do STJ que estava julgando o processo do Sinal.</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Haja vista essa decisão, o Sinal opôs embargos de divergência e declaração, ambos rejeitado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O Sinal opôs novos embargos de declaração requerendo a manifestação do STJ quanto ao pedido de julgamento primeiro sobre a procedência ou não da ação rescisória para, só depois decidir a ação do Sinal. E, uma ação declaratória incidental para esclarecer sobre a divergência entre o acórdão proferido no processo do Sinal e o objeto da ação rescisória; e uma cautelar incidental para garantir a suspensão do nosso processo até que seja julgado o da União. Aguardando decisão.</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eastAsia="Verdana" w:cs="Verdana" w:ascii="Verdana" w:hAnsi="Verdana"/>
          <w:color w:val="3366FF"/>
          <w:sz w:val="22"/>
          <w:szCs w:val="22"/>
        </w:rPr>
        <w:t xml:space="preserve"> </w:t>
      </w:r>
      <w:r>
        <w:rPr>
          <w:rFonts w:cs="Verdana" w:ascii="Verdana" w:hAnsi="Verdana"/>
          <w:b/>
          <w:color w:val="000000"/>
          <w:sz w:val="22"/>
          <w:szCs w:val="22"/>
        </w:rPr>
        <w:t>Quais as chances de vitória dessas açõe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mpossível prever. Existem, porém, julgados favoráveis em causas semelhantes e temos que lutar pelos nossos direitos, principalmente porque os valores já estão depositados em juízo, mas não podemos esquecer que a derrota é uma das alternativas.</w:t>
      </w:r>
    </w:p>
    <w:p>
      <w:pPr>
        <w:pStyle w:val="Normal"/>
        <w:jc w:val="both"/>
        <w:rPr>
          <w:rFonts w:ascii="Verdana" w:hAnsi="Verdana" w:eastAsia="Verdana" w:cs="Verdana"/>
          <w:color w:val="3366FF"/>
          <w:sz w:val="22"/>
          <w:szCs w:val="22"/>
        </w:rPr>
      </w:pPr>
      <w:r>
        <w:rPr>
          <w:rFonts w:eastAsia="Verdana" w:cs="Verdana" w:ascii="Verdana" w:hAnsi="Verdana"/>
          <w:color w:val="3366FF"/>
          <w:sz w:val="22"/>
          <w:szCs w:val="22"/>
        </w:rPr>
        <w:t xml:space="preserve"> </w:t>
      </w:r>
    </w:p>
    <w:p>
      <w:pPr>
        <w:pStyle w:val="Normal"/>
        <w:jc w:val="both"/>
        <w:rPr>
          <w:rFonts w:ascii="Verdana" w:hAnsi="Verdana" w:cs="Verdana"/>
          <w:b/>
          <w:b/>
          <w:color w:val="000000"/>
          <w:sz w:val="22"/>
          <w:szCs w:val="22"/>
        </w:rPr>
      </w:pPr>
      <w:r>
        <w:rPr>
          <w:rFonts w:cs="Verdana" w:ascii="Verdana" w:hAnsi="Verdana"/>
          <w:b/>
          <w:color w:val="000000"/>
          <w:sz w:val="22"/>
          <w:szCs w:val="22"/>
        </w:rPr>
        <w:t>E se perdermo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Quanto à ação de repetição de indébito (código 439) estão sujeitas à cobrança de honorários de sucumbência, cujos percentuais poderão variar de 10 a 20% sobre o valor da causa. Quanto às ações do SINDSEP e a do SINAL que está no STJ (código 107) não cabe sucumbência, por se tratarem de Mandados de Segurança Coletivo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color w:val="3366FF"/>
          <w:sz w:val="22"/>
          <w:szCs w:val="22"/>
        </w:rPr>
      </w:pPr>
      <w:r>
        <w:rPr>
          <w:rFonts w:cs="Verdana" w:ascii="Verdana" w:hAnsi="Verdana"/>
          <w:color w:val="3366FF"/>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Serão devidos honorários de sucumbência na ação do SINDSEP?</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Não. Não existe sucumbência em Mandado de Seguranç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E a decisão no processo do Sindsep que determina a devolução dos valores para a Centrus vai beneficiar a todos?</w:t>
      </w:r>
    </w:p>
    <w:p>
      <w:pPr>
        <w:pStyle w:val="Normal"/>
        <w:jc w:val="both"/>
        <w:rPr>
          <w:rFonts w:ascii="Verdana" w:hAnsi="Verdana" w:cs="Verdana"/>
          <w:b/>
          <w:b/>
          <w:color w:val="3366FF"/>
          <w:sz w:val="22"/>
          <w:szCs w:val="22"/>
        </w:rPr>
      </w:pPr>
      <w:r>
        <w:rPr>
          <w:rFonts w:cs="Verdana" w:ascii="Verdana" w:hAnsi="Verdana"/>
          <w:b/>
          <w:color w:val="3366FF"/>
          <w:sz w:val="22"/>
          <w:szCs w:val="22"/>
        </w:rPr>
      </w:r>
    </w:p>
    <w:p>
      <w:pPr>
        <w:pStyle w:val="Normal"/>
        <w:jc w:val="both"/>
        <w:rPr/>
      </w:pPr>
      <w:r>
        <w:rPr>
          <w:rFonts w:cs="Verdana" w:ascii="Verdana" w:hAnsi="Verdana"/>
          <w:color w:val="000000"/>
          <w:sz w:val="22"/>
          <w:szCs w:val="22"/>
        </w:rPr>
        <w:t xml:space="preserve">A decisão se aplica penas aos participantes do processo do Sindsep. Vale lembrar que foi dito na decisão: </w:t>
      </w:r>
      <w:r>
        <w:rPr>
          <w:rFonts w:cs="Verdana" w:ascii="Verdana" w:hAnsi="Verdana"/>
          <w:i/>
          <w:color w:val="000000"/>
          <w:sz w:val="22"/>
          <w:szCs w:val="22"/>
        </w:rPr>
        <w:t>“Valores depositados em juízo pela responsável tributária, de forma indevida e que não se referem ao objeto do mandado de segurança, devem ser a ela devolvidos, para que possam ser repassados a quem de direito”.</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A Centrus através do Informe Centrus 2007/001 assim se manifest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w:t>
      </w:r>
      <w:r>
        <w:rPr>
          <w:rFonts w:cs="Verdana" w:ascii="Verdana" w:hAnsi="Verdana"/>
          <w:i/>
          <w:color w:val="000000"/>
          <w:sz w:val="20"/>
          <w:szCs w:val="20"/>
        </w:rPr>
        <w:t xml:space="preserve">Na condição de responsável tributária”, esta Fundação apurou o Imposto de Renda devido sobre as liberações das parcelas da fração patrimonial para recolhimento à Receita Federal e, em respeito à determinação judicial, depositou o valor do imposto à disposição do Juízo competente. </w:t>
      </w:r>
    </w:p>
    <w:p>
      <w:pPr>
        <w:pStyle w:val="Normal"/>
        <w:jc w:val="both"/>
        <w:rPr>
          <w:rFonts w:ascii="Verdana" w:hAnsi="Verdana" w:cs="Verdana"/>
          <w:i/>
          <w:i/>
          <w:color w:val="000000"/>
          <w:sz w:val="20"/>
          <w:szCs w:val="20"/>
        </w:rPr>
      </w:pPr>
      <w:r>
        <w:rPr>
          <w:rFonts w:cs="Verdana" w:ascii="Verdana" w:hAnsi="Verdana"/>
          <w:i/>
          <w:color w:val="000000"/>
          <w:sz w:val="20"/>
          <w:szCs w:val="20"/>
        </w:rPr>
        <w:t>Cabe esclarecer que a Centrus não é parte na relação processual – o que a impede de fazer o acompanhamento da causa – e apenas cumprirá, qualquer que seja, a decisão do Juiz. No caso de decisão que determine expressamente a devolução às pessoas de quem se reteve o Imposto de Renda na fonte, esta Fundação providenciará o cumprimento da ordem no menor prazo possível”.</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Qual a providência do Sinal nesse processo? </w:t>
      </w:r>
    </w:p>
    <w:p>
      <w:pPr>
        <w:pStyle w:val="Normal"/>
        <w:jc w:val="both"/>
        <w:rPr>
          <w:rFonts w:ascii="Verdana" w:hAnsi="Verdana" w:cs="Verdana"/>
          <w:b/>
          <w:b/>
          <w:color w:val="3366FF"/>
          <w:sz w:val="22"/>
          <w:szCs w:val="22"/>
        </w:rPr>
      </w:pPr>
      <w:r>
        <w:rPr>
          <w:rFonts w:cs="Verdana" w:ascii="Verdana" w:hAnsi="Verdana"/>
          <w:b/>
          <w:color w:val="3366FF"/>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O Sinal não é parte na relação processual, portanto não tem como intervir nesse processo.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b/>
          <w:color w:val="000000"/>
          <w:sz w:val="22"/>
          <w:szCs w:val="22"/>
        </w:rPr>
        <w:t>Se o Sindsep foi admitido pelo Juiz como substituto processual, porque o Sinal não desiste do Mandado de Segurança 199834000001461 (cód. 107)?</w:t>
      </w:r>
    </w:p>
    <w:p>
      <w:pPr>
        <w:pStyle w:val="Normal"/>
        <w:jc w:val="both"/>
        <w:rPr>
          <w:rFonts w:ascii="Verdana" w:hAnsi="Verdana" w:cs="Verdana"/>
          <w:b/>
          <w:b/>
          <w:color w:val="3366FF"/>
          <w:sz w:val="22"/>
          <w:szCs w:val="22"/>
        </w:rPr>
      </w:pPr>
      <w:r>
        <w:rPr>
          <w:rFonts w:cs="Verdana" w:ascii="Verdana" w:hAnsi="Verdana"/>
          <w:b/>
          <w:color w:val="3366FF"/>
          <w:sz w:val="22"/>
          <w:szCs w:val="22"/>
        </w:rPr>
      </w:r>
    </w:p>
    <w:p>
      <w:pPr>
        <w:pStyle w:val="Normal"/>
        <w:jc w:val="both"/>
        <w:rPr/>
      </w:pPr>
      <w:r>
        <w:rPr>
          <w:rFonts w:cs="Verdana" w:ascii="Verdana" w:hAnsi="Verdana"/>
          <w:color w:val="000000"/>
          <w:sz w:val="22"/>
          <w:szCs w:val="22"/>
        </w:rPr>
        <w:t>Os processos são distintos e possuem relação de participantes distintas. Se o Sinal desistir do Mandado de Segurança n</w:t>
      </w:r>
      <w:r>
        <w:rPr>
          <w:rFonts w:eastAsia="Symbol" w:cs="Symbol" w:ascii="Symbol" w:hAnsi="Symbol"/>
          <w:color w:val="000000"/>
          <w:sz w:val="22"/>
          <w:szCs w:val="22"/>
        </w:rPr>
        <w:t></w:t>
      </w:r>
      <w:r>
        <w:rPr>
          <w:rFonts w:cs="Verdana" w:ascii="Verdana" w:hAnsi="Verdana"/>
          <w:color w:val="000000"/>
          <w:sz w:val="22"/>
          <w:szCs w:val="22"/>
        </w:rPr>
        <w:t xml:space="preserve"> 199834000001461, os valores depositados em juízo vinculado ao processo não estariam mais resguardados pela liminar - que perderia a eficácia - possibilitando que os valores sejam repassados à Receita Federal.</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E como ficam os participantes do processo do Sinal?</w:t>
      </w:r>
    </w:p>
    <w:p>
      <w:pPr>
        <w:pStyle w:val="Normal"/>
        <w:jc w:val="both"/>
        <w:rPr>
          <w:rFonts w:ascii="Verdana" w:hAnsi="Verdana" w:cs="Verdana"/>
          <w:b/>
          <w:b/>
          <w:color w:val="3366FF"/>
          <w:sz w:val="22"/>
          <w:szCs w:val="22"/>
        </w:rPr>
      </w:pPr>
      <w:r>
        <w:rPr>
          <w:rFonts w:cs="Verdana" w:ascii="Verdana" w:hAnsi="Verdana"/>
          <w:b/>
          <w:color w:val="3366FF"/>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O processo do Sinal continua em andamento no STJ, estamos aguardando a decisão sobre a rescisória da União contra a Centrus, pois houve vinculação dos processos quando julgado o recurso especial do Sinal pelo Ministro João Otávio de Noronha. Foi solicitado ao Ministro prioridade no julgamento do recurso especial na ação rescisóri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O SINAL continua acompanhando diariamente os seus processos visitando ministros, entregando memoriais e fazendo o possív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23:00Z</dcterms:created>
  <dc:creator>Fabrícia</dc:creator>
  <dc:description/>
  <cp:keywords/>
  <dc:language>en-US</dc:language>
  <cp:lastModifiedBy>Fabrícia</cp:lastModifiedBy>
  <dcterms:modified xsi:type="dcterms:W3CDTF">2007-09-26T17:35:00Z</dcterms:modified>
  <cp:revision>4</cp:revision>
  <dc:subject/>
  <dc:title>IR/CENTR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401671</vt:r8>
  </property>
  <property fmtid="{D5CDD505-2E9C-101B-9397-08002B2CF9AE}" pid="3" name="_AuthorEmail">
    <vt:lpwstr>aparecido.sales@bcb.gov.br</vt:lpwstr>
  </property>
  <property fmtid="{D5CDD505-2E9C-101B-9397-08002B2CF9AE}" pid="4" name="_AuthorEmailDisplayName">
    <vt:lpwstr>Aparecido Francisco de Sales</vt:lpwstr>
  </property>
  <property fmtid="{D5CDD505-2E9C-101B-9397-08002B2CF9AE}" pid="5" name="_EmailSubject">
    <vt:lpwstr>Cartilha IR- Centrus</vt:lpwstr>
  </property>
  <property fmtid="{D5CDD505-2E9C-101B-9397-08002B2CF9AE}" pid="6" name="_NewReviewCycle">
    <vt:lpwstr/>
  </property>
</Properties>
</file>