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SB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VOS CREDENCIAMENTOS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onte: ADRJA/COPES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ARDI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ÍNICA MÉDICA PAULO DE TA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EN. DANTAS; 75/2.215 -  CEN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(S): 2524-5628  2240-036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LINICA MÉD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LINAPA SERVIÇOS MÉDIC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BRAS DE PINA, 1010 - VILA DA PEN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(S): 3013-5577 / 3013-55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UTRIENDO SERVIÇOS MEDICOS E NUTRICIONAIS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ONDE DE BONFIM, 406 B/SL. 212 – TIJU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2254-188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IRURGIA G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CIRURGIA DO APARELHO DIGESTIVO E OBESIDADE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ULO BARRETO, 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TAFOGO - TEL(S): 2284-95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IRURGIA PLAS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CIRURGIA DO APARELHO DIGESTIVO E OBESIDADE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ULO BARRETO, 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TAFOGO - TEL(S): 2284-95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ERMAT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LINAPA SERVIÇOS MÉDIC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BRAS DE PINA, 1010 - VILA DA PEN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(S): 3013-5577 / 3013-55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ENTRO DE CIRURGIA DA PE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ESEMBARGADOR IZIDRO, 28 – SALA 1.001 - TIJU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(S): 2298-2089    2298-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NDOCRIN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LINAPA SERVIÇOS MÉDIC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BRAS DE PINA, 1010 - VILA DA PEN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(S): 3013-5577 / 3013-55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CIRURGIA DO APARELHO DIGESTIVO E OBESIDADE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ULO BARRETO, 73 BOTAFO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(S): 2284-95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FISIOTERAP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ÍNICA DE REUMATOLOGIA E FISIOTERAPIA DO RJ.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N S DE COPACABANA, 861 / 2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ACAB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(S): 2256-0388 /  2549336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ASTRENTER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LINAPA SERVIÇOS MÉDIC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BRAS DE PINA, 1010 - VILA DA PEN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(S): 3013-5577 / 3013-55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CIRURGIA DO APARELHO DIGESTIVO E OBESIDADE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ULO BARRETO, 73 - BOTAFO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(S): 2284-95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UTRIENDO SERVIÇOS MEDICOS E NUTRICIONAIS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ONDE DE BONFIM, 406 B/SL. 212 – TIJU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2254-188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NECOLOGIA E OBSTETRÍ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LINAPA SERVIÇOS MÉDIC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BRAS DE PINA, 1010 - VILA DA PEN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(S): 3013-5577 / 3013-55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UTRI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CIRURGIA DO APARELHO DIGESTIVO E OBESIDADE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ULO BARRETO, 73 BOTAFO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(S): 2284-95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UTRIENDO SERVIÇOS MEDICOS E NUTRICIONAIS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ONDE DE BONFIM, 406 B/SL. 212 – TIJU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2254-188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FTALM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ÍNICA DE OLHOS GIOVANNI COLOMBINI LT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SAENS PENA, 55 – SALA 708 - TIJU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(S): 2254-7985  / 2254-75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LÍNICA DE OLHOS URAN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URANOS 1225 - MANGUINH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2290-15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OSPITAL DE OLHOS NITERÓ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SETE DE SETEMBRO, 2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CARAÍ - NITERÓ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(S): 2612-92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TORRINOLARING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LINAPA SERVIÇOS MÉDIC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BRAS DE PINA, 1010 - VILA DA PEN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(S): 3013-5577 / 3013-55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SIC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CIRURGIA DO APARELHO DIGESTIVO E OBESIDADE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ULO BARRETO, 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TAFOG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(S): 2284-95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SIQUIAT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CIRURGIA DO APARELHO DIGESTIVO E OBESIDADE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ULO BARRETO, 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TAFO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(S): 2284-95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ADIOLOGIA E DIAGNOSTICO POR IMAG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LINAPA SERVIÇOS MÉDIC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BRAS DE PINA, 1010 - VILA DA PEN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(S): 3013-5577 / 3013-55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EUMAT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ÍNICA DE REUMATOLOGIA E FISIOTERAPIA DO RJ.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N S DE COPACABANA, 861 / 2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ACAB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(S): 2256-0388   2549336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R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LINAPA SERVIÇOS MÉDIC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a Paula de Azeve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BRAS DE PINA, 1010 - VILA DA PENH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(S): 3013-5577 / 3013-557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DONTOLOG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LINICA G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EAR ODONTOLOGIA SOCIEDADE SIMPLES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ENADOR DANTAS, 75/1.804/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2268-02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. DENTÁRIO PRES. VARG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PRESIDENTE VARGAS, 590/5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O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2263-8652  9193-70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CIEDADE UNIPROFISSIONAL DR. CARLOS RENATO SAAD QUEIRO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. DAS AMÉRICAS, 700 - BARRA DA TIJUCA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2132-7278 / 3553-20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IRURGIA E TRAUMATOLOGIA BUCO-MAXILO-FA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CIEDADE UNIPROFISSIONAL DR. CARLOS RENATO SAAD QUEIRO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. DAS AMÉRICAS, 700 - BARRA DA TIJUCA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2132-7278 / 3553-20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ENTÍS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EAR ODONTOLOGIA SOCIEDADE SIMPLES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. SENADOR DANTAS, 75/1.804/5 - CENTRO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2268-02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. DENTÁRIO PRES. VARG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. PRESIDENTE VARGAS, 590 /509 - CENTRO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2263-8652  9193-70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CIEDADE UNIPROFISSIONAL DR. CARLOS RENATO SAAD QUEIRO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. DAS AMÉRICAS, 700 - BARRA DA TIJUCA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2132-7278 / 3553-20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NDODONT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EAR ODONTOLOGIA SOCIEDADE SIMPLES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ENADOR DANTAS, 75 /1.804/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- TEL: 2268-02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. DENTÁRIO PRES. VARG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PRESIDENTE VARGAS, 590/509 – CEN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2263-8652  9193-70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  <w:t>IMPLANTODONT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EAR ODONTOLOGIA SOCIEDADE SIMPLES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ENADOR DANTAS, 75/1.804/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- TEL: 2268-02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RTODONT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EAR ODONTOLOGIA SOCIEDADE SIMPLES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ENADOR DANTAS, 75/ 1.804/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- TEL: 2268-02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ERIODONT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EAR ODONTOLOGIA SOCIEDADE SIMPLES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ENADOR DANTAS, 75/ 1.804/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- TEL: 2268-02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ÓTESE DENTÁ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EAR ODONTOLOGIA SOCIEDADE SIMPLES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ENADOR DANTAS, 75/ 1.804/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- TEL: 2268-02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CIEDADE UNIPROFISSIONAL DR. CARLOS RENATO SAAD QUEIRO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DAS AMÉRICAS, 700 - BARRA DA TIJU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: 2132-7278 / 3553-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ESCREDENCIAMENTOS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R FALTA DE ATENDIMENTO HÁ MAIS DE 12 MESES - </w:t>
      </w:r>
      <w:r>
        <w:rPr>
          <w:rFonts w:cs="Arial" w:ascii="Arial" w:hAnsi="Arial"/>
          <w:b/>
          <w:bCs/>
          <w:i/>
          <w:iCs/>
          <w:sz w:val="16"/>
          <w:szCs w:val="16"/>
        </w:rPr>
        <w:t>Fonte: ADRJA/COP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ANCER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NCOPREV – CLINICA DE PREVENÇÃO E TRATAMENTO EM ONC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N S DE COPACABANA, 6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ACAB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ARDI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CARD – SERVIÇOS CARDIOLÓGICOS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RGO DO MACHADO , 29/ 5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E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LINICA MÉD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M - CLINICA LAUZANE MAYRINCK LT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ALMIRANTE TAMANDARÉ, 66 SALA 410 - FLAMEN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ISIOTERAP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INICA ORTOPEDICA E TRAUMATOLOGICA DR. ACHILLES LANG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RÃO DA TORRE, 22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PANE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ERIAT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M - CLINICA LAUZANE MAYRINCK LT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ALMIRANTE TAMANDARÉ, 66 SALA 410 - FLAMEN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HEMATOLOGIA E HEMOTERAP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CARD – SERVIÇOS CARDIOLÓGICOS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RGO DO MACHADO , 29 /  5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E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H</w:t>
      </w:r>
      <w:r>
        <w:rPr>
          <w:rFonts w:cs="Arial" w:ascii="Arial" w:hAnsi="Arial"/>
          <w:b/>
          <w:bCs/>
          <w:caps/>
          <w:sz w:val="18"/>
          <w:szCs w:val="18"/>
          <w:u w:val="single"/>
        </w:rPr>
        <w:t>o</w:t>
      </w:r>
      <w:r>
        <w:rPr>
          <w:rFonts w:cs="Arial" w:ascii="Arial" w:hAnsi="Arial"/>
          <w:b/>
          <w:bCs/>
          <w:sz w:val="18"/>
          <w:szCs w:val="18"/>
          <w:u w:val="single"/>
        </w:rPr>
        <w:t>SPIT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SA DE SAUDE SÃO SEBASTIA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ENTO LISBOA, 1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E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INICA SANTA JULIANA S 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TIRADENTES, 127 - ING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TERÓ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EUR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URODOR – CLÍNICA INTEGRADA DE NEUROLOGIA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ISCONDE PIRAJÁ, 351 / 5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PANE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EUROCIRUR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URODOR – CLÍNICA INTEGRADA DE NEUROLOGIA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ISCONDE PIRAJÁ, 351 / 5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PANE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RTOPEDIA E TRAUMAT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INICA ORTOPEDICA E TRAUMATOLOGICA DR. ACHILLES LANG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RÃO DA TORRE, 22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PANE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ATOLOGIA CLÍ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BORATÓRIO DE ANÁLISES CLÍNICAS SABIN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ENADOR DANTAS; 76 – SALA 4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BORATÓRIO DE ANÁLISES MÉDICAS LAURO AYRES NETO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ALMIRANTE BARROSO, 6  - SALA  301 – CEN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BORATÓRIO PRAXEDES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ORONEL MOREIRA CÉSAR, 2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ARAÍ - NITERÓI/R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BORATÓRIO TOSTES DE ANÁLISES CLÍNICAS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ALVATORI, 40 -  CEN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GONÇALO/R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NEUM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M - CLINICA LAUZANE MAYRINCK LT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ALMIRANTE TAMANDARÉ, 66 SALA 410 - FLAMEN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SIC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NCOPREV – CLINICA DE PREVENÇÃO E TRATAMENTO EM ONC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N S DE COPACABANA, 6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ACAB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ADIOLOGIA E DIAGNÓSTICO POR IMAG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INICA RADIOLOGICA FELICIANO SODRÉ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ALVATORI, 40/ 504-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O - SÃO GONÇAL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ÍNICA DE ULTRA-SONOGRAFIA GALEÃO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ADA DO GALEÃO, 2.3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HA DO GOVERNAD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INICA RADIOLOGICA J. DUTRA BAYÃO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LUIZ LEOPOLDO F. PINHEIRO, 57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- NITERÓI/R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CO-X RADIOLOGISTAS ASSOCI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ATAULFO DE PAIVA, 226 – 3º AND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PANE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 RADIUM DIAGNÓSTICOS POR IMAGEM LTDA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RESIDENTE PRUDENTE, 20/SL  2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A - NITERÓI/R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IOS X POMPEU LOUREIRO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A CONCEIÇÃO, 95 / 60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- NITERÓI/R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NTA CRUZ SCAN LT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JORNALISTA MOACIR PADILHA, 2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- NITERÓI/R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ÇO DE RADIODIAGNÓSTICO PERLINGEIRO DE MELLO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A CONCEIÇÃO, 95 / 60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- NITERÓI/R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UL – SOCIEDADE DE ORIENTAÇÃO EM ULTRA SONOGRAFIA LT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OLUNTÁRIOS DA PÁTRIA, 4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TAFO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ADI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ÍNICA DE RADIOTERAPIA ING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RESIDENTE PEDREIRA, 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Á - NITERÓ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ADIOTERAP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ÍNICA DE RADIOTERAPIA INGÁ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RESIDENTE PEDREIRA, 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Á - NITERÓ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ERAP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INICA DE RADIOTERAPIA OSOLANDO J. MACHADO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ENTO LISBOA, 160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E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1:00Z</dcterms:created>
  <dc:creator>Maria Farias</dc:creator>
  <dc:description/>
  <cp:keywords/>
  <dc:language>en-US</dc:language>
  <cp:lastModifiedBy>Rita</cp:lastModifiedBy>
  <dcterms:modified xsi:type="dcterms:W3CDTF">2009-12-21T13:11:00Z</dcterms:modified>
  <cp:revision>2</cp:revision>
  <dc:subject/>
  <dc:title>PASBC</dc:title>
</cp:coreProperties>
</file>